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广西商贸技工学校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7"/>
        <w:gridCol w:w="264"/>
        <w:gridCol w:w="1039"/>
        <w:gridCol w:w="1577"/>
        <w:gridCol w:w="1125"/>
        <w:gridCol w:w="913"/>
        <w:gridCol w:w="1000"/>
        <w:gridCol w:w="376"/>
        <w:gridCol w:w="360"/>
        <w:gridCol w:w="1414"/>
      </w:tblGrid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吋正面免冠照片）</w:t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水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经任教课程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（父母亲、配偶、子女、兄弟姐妹姓名、年龄、政治面貌、职业情况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参编教材课题研究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人（签名）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微软用户</cp:lastModifiedBy>
  <cp:lastPrinted>2015-07-06T11:35:00Z</cp:lastPrinted>
  <dcterms:modified xsi:type="dcterms:W3CDTF">2015-07-06T03:35:00Z</dcterms:modified>
  <cp:revision>2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