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30" w:before="0" w:after="0"/>
        <w:ind w:left="2123" w:hanging="1485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翠屏区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5</w:t>
      </w:r>
      <w:r>
        <w:rPr/>
        <w:t>年面向全国引进在职优秀教师报名登记表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55"/>
        <w:gridCol w:w="621"/>
        <w:gridCol w:w="796"/>
        <w:gridCol w:w="480"/>
        <w:gridCol w:w="850"/>
        <w:gridCol w:w="70"/>
        <w:gridCol w:w="923"/>
        <w:gridCol w:w="376"/>
        <w:gridCol w:w="616"/>
        <w:gridCol w:w="110"/>
        <w:gridCol w:w="1733"/>
      </w:tblGrid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住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身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岗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资格证类型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职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偶姓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偶工作单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正式聘（录）用时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联系电话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岗位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合引进的条件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承诺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本人报名之日属于事业单位在编在职教师，同时保证在一年内完清档案等相关手续。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876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意见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84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初审人签字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终审人签字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B3B3B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2:00Z</dcterms:created>
  <dc:creator>微软用户</dc:creator>
  <dc:description/>
  <cp:keywords/>
  <dc:language>en-US</dc:language>
  <cp:lastModifiedBy>wy51</cp:lastModifiedBy>
  <cp:lastPrinted>2015-07-30T09:03:00Z</cp:lastPrinted>
  <dcterms:modified xsi:type="dcterms:W3CDTF">2015-07-30T02:02:00Z</dcterms:modified>
  <cp:revision>2</cp:revision>
  <dc:subject/>
  <dc:title>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