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sz w:val="36"/>
          <w:szCs w:val="36"/>
        </w:rPr>
        <w:t>公务员录用体检通用标准（试行）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color w:val="000000"/>
          <w:sz w:val="42"/>
          <w:szCs w:val="4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42"/>
          <w:szCs w:val="4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心脏听诊有生理性杂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每分钟少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心率每分钟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O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或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二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血压在下列范围内，合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收缩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.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.66Kp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舒张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mmH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90mmHg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.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.00Kp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三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／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女性高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／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四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结核病不合格。但下列情况合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无变化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五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六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内无出血史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各种急慢性肝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各种恶性肿瘤和肝硬化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九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急慢性肾炎、慢性肾盂肾炎、多囊肾、肾功能不全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年无症状和体征者，合格。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二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红斑狼疮、皮肌炎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三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四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五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严重的慢性骨髓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六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三度单纯性甲状腺肿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七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有梗阻的胆结石或泌尿系结石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八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十九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双眼矫正视力均低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标准对数视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二十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双耳均有听力障碍，在佩戴助听器情况下，双耳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第二十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/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55:00Z</dcterms:created>
  <dc:creator>walkinnet</dc:creator>
  <dc:description/>
  <cp:keywords/>
  <dc:language>en-US</dc:language>
  <cp:lastModifiedBy>user</cp:lastModifiedBy>
  <dcterms:modified xsi:type="dcterms:W3CDTF">2015-08-04T02:45:00Z</dcterms:modified>
  <cp:revision>8</cp:revision>
  <dc:subject/>
  <dc:title>关于2010年自治区从驻疆部队招录留疆战士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