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中小学教师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资格证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参加我省“大学生村干部”计划，目前在岗、截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在栾川县连续任职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且考核合格者；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在栾川县服务期满考核合格的“三支一扶”大学生；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参加我省大学生志愿服务西部（贫困县）计划，在栾川县服务期满考核合格者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sz w:val="24"/>
              </w:rPr>
              <w:t>享受笔试成绩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的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报考类别：                  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4"/>
        </w:rPr>
        <w:t>本表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式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所填内容务必真实、准确，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Administrator</cp:lastModifiedBy>
  <dcterms:modified xsi:type="dcterms:W3CDTF">2015-07-31T10:40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