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连续服务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考核合格且目前在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5-07-31T08:36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