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：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），于        参加工作，其中于    年  月在我单位工作。经研究，同意该同志参加巴南区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下半年面向全区公开遴选机关事业单位工作人员考试。</w:t>
      </w:r>
      <w:r>
        <w:rPr>
          <w:rFonts w:ascii="方正仿宋_GBK;微软雅黑" w:hAnsi="方正仿宋_GBK;微软雅黑" w:cs="仿宋;宋体" w:eastAsia="方正仿宋_GBK;微软雅黑"/>
          <w:sz w:val="32"/>
          <w:szCs w:val="32"/>
        </w:rPr>
        <w:t>若该同志参加此次遴选被录取，我单位同意调出，并按规定和简章要求及时办理调动手续。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人员身份（公务员、参公管理人员、职员或专业技术人员或工勤人员）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近三年年度考核结果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主管部门负责人签字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日                  年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Verdana" w:hAnsi="Verdana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cp:keywords/>
  <dc:language>en-US</dc:language>
  <cp:lastModifiedBy>微软用户</cp:lastModifiedBy>
  <cp:lastPrinted>2015-02-06T10:01:00Z</cp:lastPrinted>
  <dcterms:modified xsi:type="dcterms:W3CDTF">2015-08-05T06:04:00Z</dcterms:modified>
  <cp:revision>7</cp:revision>
  <dc:subject/>
  <dc:title/>
</cp:coreProperties>
</file>