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5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右江民族医学院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部门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岗位</w:t>
      </w:r>
    </w:p>
    <w:p>
      <w:pPr>
        <w:pStyle w:val="Normal"/>
        <w:widowControl/>
        <w:spacing w:lineRule="atLeast" w:line="316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776"/>
        <w:gridCol w:w="540"/>
        <w:gridCol w:w="360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部门盖章                 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、试讲等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人才引进工作领导小组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党委审批意见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5-01-23T07:25:04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