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2015</w:t>
      </w:r>
      <w:r>
        <w:rPr/>
        <w:t>年福建农业职业技术学院教师招聘岗位及要求</w:t>
      </w:r>
    </w:p>
    <w:tbl>
      <w:tblPr>
        <w:tblW w:w="138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1145"/>
        <w:gridCol w:w="718"/>
        <w:gridCol w:w="2912"/>
        <w:gridCol w:w="2502"/>
        <w:gridCol w:w="5738"/>
      </w:tblGrid>
      <w:tr>
        <w:trPr>
          <w:trHeight w:val="272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1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要求</w:t>
            </w:r>
          </w:p>
        </w:tc>
      </w:tr>
      <w:tr>
        <w:trPr>
          <w:trHeight w:val="285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39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兽医学、临床兽医学、   动物遗传育种与繁殖、动物营养与饲料科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科学与工程、工程造价、建筑技术科学、建筑设计及其理论、岩土工程、结构工程、桥梁与隧道工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花卉与景观园艺、园林植物与观赏园艺、作物栽培与耕作学、作物遗传育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、企业管理、国际贸易学、金融学、产业经济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教学（数学）、应用数学、基础数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、科学社会主义与共产主义运动、马克思主义哲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态学、植物学、环境工程、环境科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任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、劳动与社会保障、劳动关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相关工作经历</w:t>
            </w:r>
          </w:p>
        </w:tc>
      </w:tr>
      <w:tr>
        <w:trPr>
          <w:trHeight w:val="5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辅导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与教育心理学、应用心理学、基础心理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研究生学历、硕士及以上学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及以上相关工作经历</w:t>
            </w:r>
          </w:p>
        </w:tc>
      </w:tr>
      <w:tr>
        <w:trPr>
          <w:trHeight w:val="63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训指导教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与民用建筑、土木工程、桥梁与隧道工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具有非教师系列中级及以上职称</w:t>
            </w:r>
          </w:p>
        </w:tc>
      </w:tr>
      <w:tr>
        <w:trPr>
          <w:trHeight w:val="53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28:00Z</dcterms:created>
  <dc:creator>lenovo</dc:creator>
  <dc:description/>
  <cp:keywords/>
  <dc:language>en-US</dc:language>
  <cp:lastModifiedBy>lenovo</cp:lastModifiedBy>
  <dcterms:modified xsi:type="dcterms:W3CDTF">2015-08-13T03:32:00Z</dcterms:modified>
  <cp:revision>2</cp:revision>
  <dc:subject/>
  <dc:title>2015年福建农业职业技术学院教师招聘岗位及要求</dc:title>
</cp:coreProperties>
</file>