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pacing w:val="-8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1          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36"/>
          <w:szCs w:val="36"/>
        </w:rPr>
        <w:t>市直属学校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36"/>
          <w:szCs w:val="36"/>
        </w:rPr>
        <w:t>年公开遴选专业技术</w:t>
      </w:r>
      <w:r>
        <w:rPr>
          <w:rFonts w:ascii="黑体;SimHei" w:hAnsi="黑体;SimHei" w:cs="宋体;SimSun" w:eastAsia="黑体;SimHei"/>
          <w:color w:val="FF0000"/>
          <w:spacing w:val="-8"/>
          <w:kern w:val="0"/>
          <w:sz w:val="36"/>
          <w:szCs w:val="36"/>
        </w:rPr>
        <w:t>人员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36"/>
          <w:szCs w:val="36"/>
        </w:rPr>
        <w:t>岗位条件一览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pacing w:val="-8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-8"/>
          <w:kern w:val="0"/>
          <w:sz w:val="28"/>
          <w:szCs w:val="28"/>
        </w:rPr>
      </w:r>
    </w:p>
    <w:tbl>
      <w:tblPr>
        <w:tblW w:w="11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705"/>
        <w:gridCol w:w="1080"/>
        <w:gridCol w:w="1080"/>
        <w:gridCol w:w="5400"/>
        <w:gridCol w:w="1080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遴选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人数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幼儿师范高等专科学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护理学教师（专技十级岗位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讲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中职教学经验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书法教师（专技七级岗位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高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相关教学经验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利州中等专业学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课教师（专技十级岗位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讲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教师（专技十级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一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（专技十级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一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教师（专技十二级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教师（专技十二级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（专技十二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及相近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（专技十二级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（专技十二级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职高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（专技十二级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人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（专技十二级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员（专技十二级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实验师或中学二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（专技十二级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教师（专技十二级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教师（专技十二级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（专技十二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及相近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相应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机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技十二级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幼儿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树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技十三级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及相近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，具有幼儿教师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1:00Z</dcterms:created>
  <dc:creator>000</dc:creator>
  <dc:description/>
  <cp:keywords/>
  <dc:language>en-US</dc:language>
  <cp:lastModifiedBy>ts</cp:lastModifiedBy>
  <cp:lastPrinted>2015-08-14T15:09:00Z</cp:lastPrinted>
  <dcterms:modified xsi:type="dcterms:W3CDTF">2015-08-14T08:53:00Z</dcterms:modified>
  <cp:revision>4</cp:revision>
  <dc:subject/>
  <dc:title>中共广元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