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38"/>
        <w:gridCol w:w="1833"/>
        <w:gridCol w:w="1357"/>
        <w:gridCol w:w="2783"/>
        <w:gridCol w:w="1494"/>
        <w:gridCol w:w="2940"/>
        <w:gridCol w:w="2214"/>
      </w:tblGrid>
      <w:tr>
        <w:trPr>
          <w:trHeight w:val="23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08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汉语言、汉语言文学 及相关专业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初级中学及以上教师资格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08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数学、应用数学、数学与应用数学及相关专业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初级中学及以上教师资格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08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、英语教育及相关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初级中学及以上教师资格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08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、思想政治教育及相关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初级中学及以上教师资格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08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、历史学教育、世界历史、中国历史及相关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初级中学及以上教师资格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秋期以来连续三学年任历史学科教学的不受专业限制</w:t>
            </w:r>
          </w:p>
        </w:tc>
      </w:tr>
      <w:tr>
        <w:trPr>
          <w:trHeight w:val="6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生物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08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学、生物科学、生物化学、生物技术 、生物学教育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初级中学及以上教师资格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秋期以来连续三学年任生物学科教学的不受专业限制</w:t>
            </w:r>
          </w:p>
        </w:tc>
      </w:tr>
      <w:tr>
        <w:trPr>
          <w:trHeight w:val="6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08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地理科学、地理学教育、地理学及相关专业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有初级中学及以上教师资格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秋期以来连续三学年任地理学科教学的不受专业限制</w:t>
            </w:r>
          </w:p>
        </w:tc>
      </w:tr>
      <w:tr>
        <w:trPr>
          <w:trHeight w:val="6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08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学、物理学教育、应用物理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有初级中学及以上教师资格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秋期以来连续三学年任物理学科教学的不受专业限制</w:t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08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、应用化学、化学教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有初级中学及以上教师资格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秋期以来连续三学年任化学学科教学的不受专业限制</w:t>
            </w:r>
          </w:p>
        </w:tc>
      </w:tr>
      <w:tr>
        <w:trPr>
          <w:trHeight w:val="4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信息技术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08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应用，计算机网络，网络工程与应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有初级中学及以上教师资格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;宋体" w:hAnsi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月古蔺县实验学校公开考调教师岗要求表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361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15:00Z</dcterms:created>
  <dc:creator>微软用户</dc:creator>
  <dc:description/>
  <cp:keywords/>
  <dc:language>en-US</dc:language>
  <cp:lastModifiedBy>User</cp:lastModifiedBy>
  <cp:lastPrinted>2015-08-17T18:55:00Z</cp:lastPrinted>
  <dcterms:modified xsi:type="dcterms:W3CDTF">2015-08-17T11:03:00Z</dcterms:modified>
  <cp:revision>929</cp:revision>
  <dc:subject/>
  <dc:title>北京师范大学古蔺实验学校直接考核教师方案</dc:title>
</cp:coreProperties>
</file>