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2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ind w:firstLine="888"/>
        <w:jc w:val="center"/>
        <w:rPr/>
      </w:pPr>
      <w:r>
        <w:rPr/>
        <w:t>新疆建设职业技术学院面向社会公开招聘岗位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99"/>
        <w:gridCol w:w="1211"/>
        <w:gridCol w:w="665"/>
        <w:gridCol w:w="747"/>
        <w:gridCol w:w="710"/>
        <w:gridCol w:w="807"/>
        <w:gridCol w:w="1683"/>
        <w:gridCol w:w="720"/>
        <w:gridCol w:w="3060"/>
        <w:gridCol w:w="2340"/>
      </w:tblGrid>
      <w:tr>
        <w:trPr>
          <w:trHeight w:val="45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岗位类别等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岗位名额</w:t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837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3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族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年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理论教育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硕士研究生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、行政学及马克思主义理论类、哲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学与林业资源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、给排水科学与工程、给排水、建筑环境与设备工程、市政工程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科学与工程、无机非金属材料工程、材料学、材料工程技术、材料控制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经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与管理、建筑与工程管理、房地产物业管理、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与民用建筑、建筑工程技术、工程造价、建筑与工程管理、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、建筑工程、建筑工程施工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、建筑工程技术、建筑工程施工与管理、建筑工程施工技术、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教学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吾尔语言、维吾尔语、维汉双语、维汉双语教育、维汉双语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市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类、环境及自然保护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在学生宿舍住宿值班</w:t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学院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土木工程及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在学生宿舍住宿值班</w:t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土木工程及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在学生宿舍住宿值班</w:t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及摄影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在学生宿舍住宿值班</w:t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等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类、新闻传播、影视出版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在学生宿舍住宿值班</w:t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经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少数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学与工程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SK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及以上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HK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级乙等及以上证书；须在学生宿舍住宿值班</w:t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少数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SK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及以上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HK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级乙等及以上证书；须在学生宿舍住宿值班</w:t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处职业教育研究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硕士研究生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类、建筑土木工程及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及市场营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干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情报与档案管理类、计算机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勤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务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护理、护理、护理学、医学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护士资格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4-09-11T10:32:00Z</cp:lastPrinted>
  <dcterms:modified xsi:type="dcterms:W3CDTF">2015-08-20T03:29:00Z</dcterms:modified>
  <cp:revision>79</cp:revision>
  <dc:subject/>
  <dc:title>                                  </dc:title>
</cp:coreProperties>
</file>