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平度市法院公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招聘编外书记员报名登记表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25"/>
        <w:gridCol w:w="7"/>
        <w:gridCol w:w="1308"/>
        <w:gridCol w:w="1090"/>
        <w:gridCol w:w="1430"/>
        <w:gridCol w:w="1260"/>
        <w:gridCol w:w="1800"/>
      </w:tblGrid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文字速录考试使用输入法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本人联系电话</w:t>
            </w:r>
          </w:p>
        </w:tc>
        <w:tc>
          <w:tcPr>
            <w:tcW w:w="6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高中填写，如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XX.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XX.XX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  职务</w:t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80"/>
        <w:gridCol w:w="1080"/>
        <w:gridCol w:w="331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姐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注：本表格使用计算机填写内容，并正反面打印，“相片”处用胶水黏贴一寸彩色照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8:00Z</dcterms:created>
  <dc:creator>jisuanjizhongxin</dc:creator>
  <dc:description/>
  <cp:keywords/>
  <dc:language>en-US</dc:language>
  <cp:lastModifiedBy>潘学乾</cp:lastModifiedBy>
  <cp:lastPrinted>2015-08-03T15:05:00Z</cp:lastPrinted>
  <dcterms:modified xsi:type="dcterms:W3CDTF">2015-08-26T07:35:00Z</dcterms:modified>
  <cp:revision>16</cp:revision>
  <dc:subject/>
  <dc:title>平度市人民法院</dc:title>
</cp:coreProperties>
</file>