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陕西中烟工业有限责任公司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应届高校毕业生应聘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132"/>
        <w:gridCol w:w="700"/>
        <w:gridCol w:w="95"/>
        <w:gridCol w:w="957"/>
        <w:gridCol w:w="28"/>
        <w:gridCol w:w="1051"/>
        <w:gridCol w:w="1487"/>
        <w:gridCol w:w="20"/>
        <w:gridCol w:w="1443"/>
        <w:gridCol w:w="24"/>
        <w:gridCol w:w="1737"/>
      </w:tblGrid>
      <w:tr>
        <w:trPr>
          <w:trHeight w:val="476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请自行粘贴）</w:t>
            </w:r>
          </w:p>
        </w:tc>
      </w:tr>
      <w:tr>
        <w:trPr>
          <w:trHeight w:val="47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5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（一本、二本、三本、研究生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制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所学专业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拟应聘专业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cm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981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附件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荐书、就业推荐表、学习成绩单复印件、身份证复印件、学生证复印件、英语等级证书复印件、获奖证书复印件、近期免冠照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张。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134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等级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等级：</w:t>
            </w:r>
          </w:p>
        </w:tc>
      </w:tr>
      <w:tr>
        <w:trPr>
          <w:trHeight w:val="1067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特长</w:t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如被录取，是否服从分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工作岗位主要在生产、销售一线，是否愿意在生产、销售一线工作：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ind w:left="-567" w:firstLine="49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0"/>
          <w:szCs w:val="20"/>
        </w:rPr>
        <w:t>注：此表一式两份，请如实填写每一项，家庭成员情况包括兄弟姐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06" w:right="1292" w:gutter="0" w:header="0" w:top="115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7:00Z</dcterms:created>
  <dc:creator>鏈变簹閿</dc:creator>
  <dc:description/>
  <cp:keywords/>
  <dc:language>en-US</dc:language>
  <cp:lastModifiedBy>张加犁</cp:lastModifiedBy>
  <cp:lastPrinted>2015-09-07T09:45:00Z</cp:lastPrinted>
  <dcterms:modified xsi:type="dcterms:W3CDTF">2015-09-07T05:59:00Z</dcterms:modified>
  <cp:revision>29</cp:revision>
  <dc:subject/>
  <dc:title>闄勪欢3锛氱�寤轰腑鐑熲€?鍘﹂棬鐑熻崏宸ヤ笟鏈夐檺璐ｄ换鍏徃搴旇仒鐧昏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