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出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考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承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诺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如报考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下半年上海市事业单位公开招聘嘉定区岗位，将如期参加笔试。因故不能参加笔试的，主动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以书面形式函告所报岗位主管单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单位盖章：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签名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期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考承诺书一经签订，适用于本次事业招聘嘉定区所有岗位。即承诺书虽与特定主管单位签订，但考生临时改变主意，需要报考本区其他主管单位所属事业岗位，无须重新签订承诺书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无故不参加笔试的，嘉定区人力资源和社会保障局及有关部门将保留有关信息。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本承诺书一式两份，考生和主管单位各一份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7:00Z</dcterms:created>
  <dc:creator>gulinqing</dc:creator>
  <dc:description/>
  <cp:keywords/>
  <dc:language>en-US</dc:language>
  <cp:lastModifiedBy>User</cp:lastModifiedBy>
  <cp:lastPrinted>2014-08-18T13:16:00Z</cp:lastPrinted>
  <dcterms:modified xsi:type="dcterms:W3CDTF">2015-08-07T01:44:00Z</dcterms:modified>
  <cp:revision>4</cp:revision>
  <dc:subject/>
  <dc:title>出 考 承 诺 书</dc:title>
</cp:coreProperties>
</file>