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5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招聘市、区事业单位管理和专业技术人员计划表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1418"/>
        <w:gridCol w:w="992"/>
        <w:gridCol w:w="709"/>
        <w:gridCol w:w="1275"/>
        <w:gridCol w:w="1276"/>
        <w:gridCol w:w="2835"/>
        <w:gridCol w:w="3827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及其他条件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统计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类；经济管理类；财务财会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环境保护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环境保护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类；电子信息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环境保护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男 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中共党员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男，维吾尔族、哈萨克族，中共党员 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日报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文版记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使用汉文试卷答题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日报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文版记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使用维文试卷答题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及其他条件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巡逻防控队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巡逻防控队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目前在协警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男 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及其他条件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前在克拉玛依区社区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吾尔族、哈萨克族，目前在克拉玛依区社区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族尔族、哈萨克族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拉玛依随军家属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前在独山子区社区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族尔族、哈萨克族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前在白碱滩区社区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承认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吾尔族、哈萨克族，目前在白碱滩区社区岗位工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到岗）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碱滩区居委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主任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维吾尔族、哈萨克族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及其他条件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社会科学界联合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类；政治学、行政学及马克思主义理论类；历史学类；社会学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学位证书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治理非法宗教活动办公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律类；民族学类；司法学类；社会学类；公安技术类；政治学、行政学及马克思主义理论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具有学位证书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山子区有线电视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记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传播、影视出版类；中国语言文学类；政治学、行政学及马克思主义理论类；历史学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具有学位证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市、区事业单位管理和专业技术人员专业参考目录</w:t>
      </w:r>
    </w:p>
    <w:p>
      <w:pPr>
        <w:pStyle w:val="Style18"/>
        <w:spacing w:lineRule="atLeast" w:line="39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</w:rPr>
        <w:t>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修订）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涵  盖 专 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财会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sz w:val="18"/>
                <w:szCs w:val="1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会计与审计、金融数学、电算会计与审计、数学与应用数学（金融与金融工程方向）、注册会计师（专门化）、会计审计与税务代理、审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统计、统计实务、统计学、统计与概算、应用统计学、数学与应用数学（统计学方向）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化学、高分子化学与物理、化学、化学分析与检验、化学工艺、化学工程与工艺、化学教育、化学生物学、土壤与农业化学、无机化学、物理化学、应用化学、有机化学、材料化学、电厂化学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sz w:val="18"/>
                <w:szCs w:val="1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  <w:r>
              <w:rPr>
                <w:color w:val="000000"/>
                <w:sz w:val="18"/>
                <w:szCs w:val="18"/>
              </w:rPr>
              <w:t>、金融学、金融工程、农林经济管理、国际经济与贸易、经济管理与贸易、农业经济管理、市场营销、营销管理、资产评估、林业经济管理、技术经济及管理、经济数学、工商行政管理、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历史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博物馆学、考古学、考古学及博物馆学、历史、历史导游、历史地理学、历史教育、历史文化与旅游、历史文献学、历史学、历史学教育、历史与社会、史学理论及史学史、世界历史、世界史、外国语言与外国历史、文物保护技术、文物鉴定与修复、文物与博物馆学、文献学、中国古代史、中国史、中国近代史、中国近现代史、专门史、民族学、文物与博物馆硕士、文化人类学、海洋史学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哲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哲学、伦理学、逻辑学、马克思主义哲学、美学、外国哲学、中国哲学、宗教学、科学技术哲学、科学技术史（分学科、可授予理学、工学、农学、医学学位）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工程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sz w:val="18"/>
                <w:szCs w:val="21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工程与物业管理、建筑工程与工程监理、智能建筑技术与管理、建筑材料检验与制品工艺、建筑施工管理、建筑工程管理自动化、建筑施工与监理、涉外建筑工程营造与管理、、市政工程、市政建筑施工与管理、建筑环境与设备工程、</w:t>
            </w:r>
            <w:r>
              <w:rPr>
                <w:color w:val="000000"/>
                <w:sz w:val="18"/>
                <w:szCs w:val="21"/>
              </w:rPr>
              <w:t>工程管理、工程造价、建筑设备工程技术、给排水工程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电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生产过程自动化技术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境保护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sz w:val="18"/>
                <w:szCs w:val="21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color w:val="000000"/>
                <w:sz w:val="18"/>
                <w:szCs w:val="21"/>
              </w:rPr>
              <w:t>农村能源与环境、水土保持与荒漠化防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学、行政学及马克思主义理论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政治、政治理论、政治学、政治学理论、政治学与行政学、政治学、经济学与哲学、国际关系、国际事务、国际事务与国际关系、国际文化交流、欧洲事务与欧洲关系、东亚事务与东亚关系、国际政治、国际政治经济学、行政学、行政与服务、行政管理、科学社会主义、科学社会主义与国际共产主义运动、马克思主义基本原理、马克思主义理论、马克思主义发展史、马克思主义理论与思想政治教育、马克思主义民族理论与政策、马克思主义中国化、马克思主义中国化研究、国外马克思主义研究、思想政治教育、外交学、中共党史、中国共产党历史、中外政治制度、中国革命史、马克思主义基础、中国社会主义建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社会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家政学、女性学、人类学、人口学、社会工作、社会学、民族社会学、民俗学、社会工作硕士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马克思主义民族理论与政策、民族理论与民族政策、民族民间文化兼艺术、民族生态学、民族文化保护与开发、民族文化产业、民族学、民族社会学、人类学、民族语言文学、民族政治与公共行政、世界民族与民族问题、中国少数民族经济、中国少数民族史、中国少数民族艺术、民族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法律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 商法、金融法学、财税法、涉外经济与法律、律师事务、法律事务、司法助理、司法警务、司法鉴定、法律文秘、法律政治、政法、财政与法律、行政执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司法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安全防范技术、毒品犯罪矫治、毒品犯罪心理矫治、法律事务、行政执行、监所管理、监狱管理、监狱行政管理、监狱学、矫正教育、戒毒康复、劳教管理、社区矫正、涉毒人员矫治、司法、司法行政事务、司法鉴定技术、司法信息技术、应用法制心理技术、司法会计、行政管理（警察管理方向）、司法助理、司法警务、司法信息安全、司法学、刑事司法、刑事侦查技术、刑事执行、狱内侦查、侦查、罪犯心理测量与矫正技术、罪犯心理矫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传播、影视出版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新闻学、广播电视编导（新闻）、网络与新媒体、数字出版、新媒体与信息网络、媒体创意、数字媒体艺术、传播学、传媒策划与管理、传媒技术、传播学（网络传播）、大众传播、法制新闻、广播电视新闻学、广播电视学、广告学、数字出版、网络与新媒体、新闻采编与制作、新闻传播技术、新闻传播学、新闻学与大众传播、新闻与传播、新闻与传播硕士、信息传播与策划、广播电视编导、广播电视编导学、广播影视编导、摄影、摄像、摄影摄像技术、影视节目制作、影视摄影、影视摄影与制作、影视与节目制作、主持与播音、广播电视技术、音像技术、影视多媒体技术、影视动画、影视广告、主持与播音、电视节目制作、电视制片管理、影视灯光艺术、数字传媒艺术、电视摄像、摄影、作曲技术、剪辑、录音技术与艺术、版面编辑与校对、编辑出版学、出版、出版信息管理、出版与电脑编辑技术、出版与发行、电子出版、电子出版技术、电子与网络出版、数字出版、出版硕士 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语言文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Style w:val="Style15"/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等相关专业、文学阅读与文学教育 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公安技术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边防船艇指挥、边防通信指挥、参谋业务、抢险救援、警卫、治安管理、交通管理、公共安全管理、防火管理、森林消防、边防检查、边境管理、禁毒、治安学、船艇动力管理、船艇技术、边防机要、抢险救援指挥与技术、防火工程、灭火技术、火灾原因技术鉴定、安全防范技术、刑事执行（狱政管理方向）、侦查学（刑事司法方向）、犯罪心理学、侦察学、边防信息网络安全监察、公安信息技术、消防管理、科技防卫、预审、道路交通管理、道路交通工程、交通工程、公安文秘、公安法制、安全保卫、安全保卫与管理、安全防范、安全防范工程、边防公安、边防管理、边防指挥、出入境管理、法化学、犯罪学、公安保卫、公安管理、公安管理学、公安情报学、公安视听技术、公安学、国内安全保卫、核生化消防、痕迹检验、痕迹鉴定、火灾勘测、火灾勘查、技术侦查、技术侦察、交通管理工程、禁毒学、经济犯罪侦查、经济犯罪侦察、经济侦查、经济侦察、警察法学、警察管理、行政管理（警察管理方向）、警察指挥与战术、警犬技术、警卫学、警务指挥与战术、涉外警务、司法鉴定、网络安全与执法、网络监查、网络监察、文件鉴定、物证、消防工程、消防指挥、信息网络安全监察、信息安全、刑事技术、刑事科学技术、刑事物证检验、刑事侦查、刑事侦查技术、刑事侦察、刑事侦察技术、刑事执行、预审、侦查、侦查学、侦察、治安管理、治安学、警务硕士 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子信息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程控交换技术、电波传播与天线、电磁场与无线技术、电信工程及管理、电子、电子电工、电子封装技术、电子工程、电子技术、电子技术应用、电子技术与应用、电子技术与运用、电子科学与技术、电子声像、电子声像技术、电子信息、电子信息工程、电子信息工程技术、电子信息科学与技术、电子学与信息系统、电子应用、电子应用技术、电子与信息枝术、电子与通信工程、光电工程、光电技术、光电技术应用、光电技术与应用、光电技术与运用、光电技术运用、光电信息工程、光电信息技术、光电信息科学与工程、光电信息科学与技术、光电子技术、光电子技术科学、光电子技术应用、光电子技术与应用、光电子应用技术、光信息科学与技术、光学电子应用技术、广播电视工程、集成电路设计与集成系统、计算机通信、计算机通信工程、计算机通讯及管理、计算机信息工程、计算机与电子通信、计算机与信息管理、计算信息管理、实用电子技术、水声工程、通信工程、通信技术、通信技术与网络、通信网络与设备、通信系统运行管理、通信与网络工程、通信与信息技术、通信与信息系统、通信与信息系统管理、通讯设备应用与维护、微电子技术、微电子科学与工程、微电子学、微电子学与固体电子学、无线电技术、无线电学、物理电子技术、物理电子学、信号与信息处理、信息工程、信息工程学、信息工程与网络技术、信息工程与自动化、信息管理、信息管理技术应用、信息管理应用软件、信息管理与办公自动化、信息管理与服务、信息管理与技术、信息管理与应用、信息化办公平面设计、信息化建设、信息化制造工程、信息及通信网络应用技术、信息技术、信息技术应用与管理、信息技术运用与管理、信息科学技术、信息与计算科学、信息网络安全监察、信息系统、信息系统分析与集成、信息显示与光电技术、信息学、信息与多媒体、信息与通信工程、信息与信息系统、信息管理与信息系统、信息自动化、医学信息工程、医学信息学、移动通信技术、移动通讯、应用电子技术、应用电子技术教育、运用电子技术、智能科学与技术、科技防卫、信息安全、影视艺术技术、信息技术与商务管理、生物医学工程、网络工程、假肢矫形工程、数字媒体艺术、数字媒体技术、医学影像工程、电磁场与无线技术</w:t>
            </w:r>
          </w:p>
        </w:tc>
      </w:tr>
    </w:tbl>
    <w:p>
      <w:pPr>
        <w:pStyle w:val="Style18"/>
        <w:spacing w:lineRule="exact" w:line="20"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5" w:leader="none"/>
        <w:tab w:val="center" w:pos="4535" w:leader="none"/>
        <w:tab w:val="right" w:pos="8306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ZhuHong</dc:creator>
  <dc:description/>
  <dc:language>en-US</dc:language>
  <cp:lastModifiedBy>huawei</cp:lastModifiedBy>
  <cp:lastPrinted>2015-11-05T12:00:00Z</cp:lastPrinted>
  <dcterms:modified xsi:type="dcterms:W3CDTF">2015-11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