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事业单位常设岗位工作人员招聘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网上缴费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完成岗位确认后，在规定的缴费时段内，可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缴费人数可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考生服务系统使用技术咨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81000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受理咨询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工作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9:00-12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ksykwb@szhrss.gov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反映）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报名信息填写及考务工作安排等咨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81000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受理咨询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工作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9:00-12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ksykwb@szhrss.gov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反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1:00Z</dcterms:created>
  <dc:creator>刘凯</dc:creator>
  <dc:description/>
  <cp:keywords/>
  <dc:language>en-US</dc:language>
  <cp:lastModifiedBy>Sky123.Org</cp:lastModifiedBy>
  <dcterms:modified xsi:type="dcterms:W3CDTF">2015-11-04T06:32:00Z</dcterms:modified>
  <cp:revision>7</cp:revision>
  <dc:subject/>
  <dc:title/>
</cp:coreProperties>
</file>