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如皋市文化广电新闻出版局下属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合同制工作人员公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工作需要，经如皋市人力资源和社会保障局批准，如皋市文化广电新闻出版局下属单位如皋市图书馆、文化馆、博物馆拟公开招聘合同制工作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现就有关事项公告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坚持“自愿报名、公开招考、平等竞争、择优录用”的原则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岗位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84"/>
        <w:gridCol w:w="1345"/>
        <w:gridCol w:w="3354"/>
        <w:gridCol w:w="146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要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6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服务辅助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大专及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共事业管理、汉语言文学、中文、文秘、计算机、商务英语、英语教育、旅游管理、国际经济与贸易、财务管理、电子商务、审计学；艺术类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对象的基本条件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拥护中国共产党的领导，热爱社会主义，遵纪守法，勤勉敬业，乐于奉献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以上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体健康，具备正常履职的身体条件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符合招聘岗位的学历要求，有扎实的专业理论知识和较强的实际工作能力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诚实守信，提供的个人信息必须真实有效。凡弄虚作假者，隐瞒真相，一经查实立即取消聘用资格或终止聘用合同； 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流程</w:t>
      </w:r>
    </w:p>
    <w:p>
      <w:pPr>
        <w:pStyle w:val="Normal"/>
        <w:spacing w:lineRule="exact" w:line="520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报名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报名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-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报名地点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皋市文化广电新闻出版局办公室报名（地址：市行政中心大楼主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0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）。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765830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联系人：郭勇。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名方式：应聘人员须携带本人身份证、毕业证书，以及岗位要求的相关证明材料原件和复印件一份。同时准备近期免冠两寸照片两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时缴报名考试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资格审查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报名者所提供的材料对照招聘公告条件进行资格审查，审查合格发放准考证。报考岗位与报名人数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可开考（达不到开考比例的相应核减招聘计划）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考试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资格审查合格者方可参加考试，考试采取笔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试形式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笔试内容为公共基础知识。笔试时间、地点见准考证。笔试成绩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为合格线，根据笔试成绩按招聘岗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高分到低分确定进入面试人员，人数不足按实进行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面试采用结构化面试形式，主要考察考生的综合素质。考试时间、地点另行通知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面试考生缴面试费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4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体检和考察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“笔试成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50%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试成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50%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综合成绩，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高分到低分确定体检对象。体检标准参照《国家公务员录用体检通用标准（试行）》执行。对体检合格人员由市文化广电新闻出版局按相关文件规定组织考察。考察侧重于思想政治表现、道德品质，以及与报考岗位相关的业务能力和工作实绩等。若有明确放弃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检或考察不合格者，则按综合成绩一次性依次递补。根据考察和体检结果，确定拟聘用人员名单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5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公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检和考察合格者确定为拟聘用人选，并在如皋市人社局及市文广新局网站公示七天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用工形式及待遇和保障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招聘人员与用人单位签订劳务合同，办理社会保险，实施人员规范管理，严格考核，并报市人社局事业单位人事管理科确认备案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待遇和保障按皋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5]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《市委办公室、市政府办公室关于严肃财经纪律健全完善相关管理制度（办法）的通知》中“如皋市市、镇（区、街道）机关及事业单位使用劳动合同制人员管理暂行办法”规定执行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政策咨询</w:t>
      </w:r>
    </w:p>
    <w:p>
      <w:pPr>
        <w:pStyle w:val="Normal"/>
        <w:spacing w:lineRule="exact" w:line="520"/>
        <w:ind w:right="640"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《公告》由如皋市文化广电新闻出版局负责解释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咨询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3-876507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实施与监督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公开招聘合同制人员，坚持“公开、平等、竞争、择优”的原则，接受纪检监察部门和社会公众的监督。招聘工作以本《公告》为依据，一经发现并查实不符合本《公告》规定以及徇私舞弊、弄虚作假的，即取消报考人员的考试和聘用资格，并追究相关工作人员责任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举报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3-872845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如皋市人社局纪工委）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3-871995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如皋市文广新局纪检组）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报名表</w:t>
      </w:r>
    </w:p>
    <w:p>
      <w:pPr>
        <w:pStyle w:val="Normal"/>
        <w:spacing w:lineRule="exact" w:line="520"/>
        <w:ind w:right="640"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皋市文化广电新闻出版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/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24"/>
        <w:gridCol w:w="1176"/>
        <w:gridCol w:w="1176"/>
        <w:gridCol w:w="1271"/>
        <w:gridCol w:w="1470"/>
        <w:gridCol w:w="2125"/>
      </w:tblGrid>
      <w:tr>
        <w:trPr>
          <w:trHeight w:val="7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到过何种奖励或处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/>
      </w:pPr>
      <w:r>
        <w:rPr>
          <w:b/>
          <w:szCs w:val="21"/>
        </w:rPr>
        <w:t>本人对以上所填内容的真实性负责</w:t>
      </w:r>
      <w:r>
        <w:rPr>
          <w:rFonts w:cs="Calibri" w:eastAsia="Calibri"/>
          <w:b/>
          <w:szCs w:val="21"/>
          <w:u w:val="single"/>
        </w:rPr>
        <w:t xml:space="preserve">                       </w:t>
      </w:r>
      <w:r>
        <w:rPr>
          <w:b/>
          <w:szCs w:val="21"/>
          <w:u w:val="single"/>
        </w:rPr>
        <w:t>。（签名）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w="11906" w:h="16838"/>
      <w:pgMar w:left="1588" w:right="1418" w:gutter="17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2:00Z</dcterms:created>
  <dc:creator>lenovo</dc:creator>
  <dc:description/>
  <cp:keywords/>
  <dc:language>en-US</dc:language>
  <cp:lastModifiedBy>lenovo</cp:lastModifiedBy>
  <cp:lastPrinted>2015-11-13T14:28:00Z</cp:lastPrinted>
  <dcterms:modified xsi:type="dcterms:W3CDTF">2015-11-13T06:43:00Z</dcterms:modified>
  <cp:revision>99</cp:revision>
  <dc:subject/>
  <dc:title/>
</cp:coreProperties>
</file>