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62"/>
        <w:gridCol w:w="722"/>
        <w:gridCol w:w="583"/>
        <w:gridCol w:w="950"/>
        <w:gridCol w:w="549"/>
        <w:gridCol w:w="176"/>
        <w:gridCol w:w="437"/>
        <w:gridCol w:w="409"/>
        <w:gridCol w:w="203"/>
        <w:gridCol w:w="664"/>
        <w:gridCol w:w="120"/>
        <w:gridCol w:w="649"/>
        <w:gridCol w:w="340"/>
        <w:gridCol w:w="264"/>
        <w:gridCol w:w="1005"/>
        <w:gridCol w:w="622"/>
        <w:gridCol w:w="366"/>
        <w:gridCol w:w="2067"/>
        <w:gridCol w:w="2253"/>
      </w:tblGrid>
      <w:tr>
        <w:trPr>
          <w:trHeight w:val="497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4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自治区农业厅事业单位面向社会公开招聘岗位计划表</w:t>
            </w:r>
          </w:p>
        </w:tc>
      </w:tr>
      <w:tr>
        <w:trPr>
          <w:trHeight w:val="37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   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额</w:t>
            </w:r>
          </w:p>
        </w:tc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基本条件</w:t>
            </w:r>
          </w:p>
        </w:tc>
      </w:tr>
      <w:tr>
        <w:trPr>
          <w:trHeight w:val="3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族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6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种子管理总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中心检验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物遗传育种、种业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  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会计学、财会、财务会计、财务管理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6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农业对外合作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贸易类、农业经济管理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英语专业六级以上</w:t>
            </w:r>
          </w:p>
        </w:tc>
      </w:tr>
      <w:tr>
        <w:trPr>
          <w:trHeight w:val="6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俄语、俄语语言文学、应用俄语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俄语专业八级等级证书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农业规划研究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农业区划资源资料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设计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工程类、农业经济管理、农业资源与环境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工作需要出差、加班较多，建议男性报考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资料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资源管理、工程管理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农业技术推广总站（自治区棉花生产服务中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技术推广人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在基层能够长期蹲点、出差，建议男性报考</w:t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海南良种繁育基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繁技术服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长期在海南南繁基地工作，条件艰苦，建议男性报考</w:t>
            </w:r>
          </w:p>
        </w:tc>
      </w:tr>
      <w:tr>
        <w:trPr>
          <w:trHeight w:val="48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额</w:t>
            </w:r>
          </w:p>
        </w:tc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基本条件</w:t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族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6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植物保护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虫害预测测报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保护、植物病理学、农业昆虫与害虫防治、植物检疫、动物学（昆虫学方向）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农艺师及以上职称；取得全国计算机二级证书及以上；需要经常出差，建议男性报考</w:t>
            </w:r>
          </w:p>
        </w:tc>
      </w:tr>
      <w:tr>
        <w:trPr>
          <w:trHeight w:val="15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检疫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保护、植物病理学、农业昆虫与害虫防治、植物检疫、动物学（昆虫学方向）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农业广播电视学校（自治区农民科技教育培训中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管理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要经常出差，建议男性报考；加试维汉双语</w:t>
            </w:r>
          </w:p>
        </w:tc>
      </w:tr>
      <w:tr>
        <w:trPr>
          <w:trHeight w:val="5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要经常出差，建议男性报考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农业厅农业信息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信息维护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类、农林管理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厅哈密植物检疫工作站（工作地点在哈密星星峡检查站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或检疫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、会计学、财务管理、经济学、金融学；植物保护、植物病理学、农业昆虫与害虫防治、农药学、植物病毒病害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类专业考生具有会计从业资格证及中级会计师及以上职称；工作地点位于偏远艰苦地区，建议男性报考，服务年限不少于五年</w:t>
            </w:r>
          </w:p>
        </w:tc>
      </w:tr>
      <w:tr>
        <w:trPr>
          <w:trHeight w:val="5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额</w:t>
            </w:r>
          </w:p>
        </w:tc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基本条件</w:t>
            </w:r>
          </w:p>
        </w:tc>
      </w:tr>
      <w:tr>
        <w:trPr>
          <w:trHeight w:val="55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族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葡萄瓜果研究所（工作地点在鄯善县双水磨镇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实验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子苗木推广业务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会计学、财会、财务会计、财务管理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甜瓜育种工作室助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、园艺管理、园艺技术、园艺学、现代园艺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和田蚕桑科学研究所（工作地点在和田市和洛路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蚕种科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蚕学、基础兽医学、草业科学、动物医学、生物科学、农林经济管理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优质农产品产销服务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农副产品华北市场开拓服务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咨询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林经济管理、市场营销管理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长期出差，建议男性报考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治区蜂业技术管理总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蜂学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1:00Z</dcterms:created>
  <dc:creator>Lenovo User</dc:creator>
  <dc:description/>
  <cp:keywords/>
  <dc:language>en-US</dc:language>
  <cp:lastModifiedBy>user</cp:lastModifiedBy>
  <cp:lastPrinted>2015-12-11T17:12:00Z</cp:lastPrinted>
  <dcterms:modified xsi:type="dcterms:W3CDTF">2015-12-14T10:31:00Z</dcterms:modified>
  <cp:revision>54</cp:revision>
  <dc:subject/>
  <dc:title>                                  </dc:title>
</cp:coreProperties>
</file>