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附件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：</w:t>
      </w:r>
    </w:p>
    <w:p>
      <w:pPr>
        <w:pStyle w:val="NewNewNew"/>
        <w:widowControl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考生提交纸质材料联系方式明细表</w:t>
      </w:r>
      <w:r>
        <w:rPr>
          <w:rFonts w:eastAsia="黑体;SimHei" w:cs="黑体;SimHei" w:ascii="黑体;SimHei" w:hAnsi="黑体;SimHei"/>
          <w:bCs/>
          <w:sz w:val="32"/>
          <w:szCs w:val="30"/>
        </w:rPr>
        <w:t>--</w:t>
      </w:r>
      <w:r>
        <w:rPr>
          <w:rFonts w:ascii="黑体;SimHei" w:hAnsi="黑体;SimHei" w:cs="黑体;SimHei" w:eastAsia="黑体;SimHei"/>
          <w:bCs/>
          <w:sz w:val="32"/>
          <w:szCs w:val="30"/>
        </w:rPr>
        <w:t>区直学校</w:t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eastAsia="黑体;SimHei" w:cs="黑体;SimHei" w:ascii="黑体;SimHei" w:hAnsi="黑体;SimHei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eastAsia="黑体;SimHei" w:cs="黑体;SimHei" w:ascii="黑体;SimHei" w:hAnsi="黑体;SimHei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eastAsia="黑体;SimHei" w:cs="黑体;SimHei" w:ascii="黑体;SimHei" w:hAnsi="黑体;SimHei"/>
          <w:bCs/>
          <w:sz w:val="32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64"/>
        <w:gridCol w:w="994"/>
        <w:gridCol w:w="2042"/>
      </w:tblGrid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石门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中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南海区大沥镇黄岐北环东路石门中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学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办公室，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徐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5930324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狮山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石门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高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中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南海区狮山镇红星路狮山石门高级中学办公室，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钟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6688595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南海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中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南海区西樵镇南海中学教务处，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潘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6841117</w:t>
            </w:r>
          </w:p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1899321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南海一中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南海区桂城石龙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海一中北门门卫，邮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关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6773127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九江中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九江镇船栏街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号九江中学， 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魏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655654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桂华中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桂城街道南新一路桂华街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号桂华中学办公室， 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梁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6231579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罗村高中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狮山镇罗村高级中学办公楼三楼办公室，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黄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6441236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黄岐高中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大沥镇泌冲后海黄岐高级中学办公楼三楼校务办公室 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管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5999100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星辉学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海区狮山镇官窑沙头村星辉学校，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8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7-85881101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信息技术学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桂丹路桃园路段南海区信息技术学校狮山校区，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谭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0757-86685602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九江职业技术学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九江镇教育路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号，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黄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18927221633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盐步职业技术学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大沥镇盐步河东中心路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号，校内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座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室， 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0757-8578173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第一职业技术学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狮山镇官窑教育路（三洲开发区）， 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林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5883499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卫生职业技术学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西樵镇上金瓯南海卫校实训楼三楼办公室，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李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color w:val="000000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21"/>
                <w:szCs w:val="21"/>
              </w:rPr>
              <w:t>0757-8633735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外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整理材料，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提交或快递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至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招聘单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（建议使用 “</w:t>
      </w:r>
      <w:r>
        <w:rPr>
          <w:rFonts w:eastAsia="仿宋" w:cs="仿宋" w:ascii="仿宋" w:hAnsi="仿宋"/>
          <w:sz w:val="28"/>
          <w:szCs w:val="28"/>
        </w:rPr>
        <w:t>EMS”</w:t>
      </w:r>
      <w:r>
        <w:rPr>
          <w:rFonts w:ascii="仿宋" w:hAnsi="仿宋" w:cs="仿宋" w:eastAsia="仿宋"/>
          <w:sz w:val="28"/>
          <w:szCs w:val="28"/>
        </w:rPr>
        <w:t>或“顺丰”等安全性较高的快递，以寄出资料时间为准，过期不候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"/>
        <w:widowControl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仿宋_GB2312;仿宋"/>
          <w:b/>
          <w:bCs/>
          <w:sz w:val="32"/>
          <w:szCs w:val="32"/>
        </w:rPr>
        <w:t>考生提交纸质材料联系方式明细表</w:t>
      </w:r>
      <w:r>
        <w:rPr>
          <w:rFonts w:eastAsia="仿宋_GB2312;仿宋" w:cs="黑体;SimHei" w:ascii="黑体;SimHei" w:hAnsi="黑体;SimHei"/>
          <w:b/>
          <w:bCs/>
          <w:sz w:val="32"/>
          <w:szCs w:val="32"/>
        </w:rPr>
        <w:t>--</w:t>
      </w:r>
      <w:r>
        <w:rPr>
          <w:rFonts w:ascii="黑体;SimHei" w:hAnsi="黑体;SimHei" w:cs="黑体;SimHei" w:eastAsia="仿宋_GB2312;仿宋"/>
          <w:b/>
          <w:bCs/>
          <w:sz w:val="32"/>
          <w:szCs w:val="32"/>
        </w:rPr>
        <w:t>镇（街道）教育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969"/>
        <w:gridCol w:w="992"/>
        <w:gridCol w:w="1843"/>
      </w:tblGrid>
      <w:tr>
        <w:trPr>
          <w:tblHeader w:val="true"/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桂城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街道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南海区桂城街道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海七路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桂江小学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，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6256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西樵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区西樵镇政府办公楼教育局办公室 邮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7-86883152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丹灶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丹灶镇政府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室（教育局）， 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杜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5413698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狮山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狮山镇行政服务中心大楼二楼教育局， 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胡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6689723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大沥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南海区大沥镇政府二楼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会议室，邮编：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528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0757-85566045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里水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佛山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海区里水镇新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里水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8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7-8566645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外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整理材料，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提交或快递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至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招聘单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（建议使用 “</w:t>
      </w:r>
      <w:r>
        <w:rPr>
          <w:rFonts w:eastAsia="仿宋" w:cs="仿宋" w:ascii="仿宋" w:hAnsi="仿宋"/>
          <w:sz w:val="28"/>
          <w:szCs w:val="28"/>
        </w:rPr>
        <w:t>EMS”</w:t>
      </w:r>
      <w:r>
        <w:rPr>
          <w:rFonts w:ascii="仿宋" w:hAnsi="仿宋" w:cs="仿宋" w:eastAsia="仿宋"/>
          <w:sz w:val="28"/>
          <w:szCs w:val="28"/>
        </w:rPr>
        <w:t>或“顺丰”等安全性较高的快递，以寄出资料时间为准，过期不候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4:00Z</dcterms:created>
  <dc:creator>Alistair</dc:creator>
  <dc:description/>
  <cp:keywords/>
  <dc:language>en-US</dc:language>
  <cp:lastModifiedBy>AutoBVT</cp:lastModifiedBy>
  <dcterms:modified xsi:type="dcterms:W3CDTF">2015-12-28T08:53:00Z</dcterms:modified>
  <cp:revision>8</cp:revision>
  <dc:subject/>
  <dc:title/>
</cp:coreProperties>
</file>