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kern w:val="0"/>
          <w:sz w:val="32"/>
          <w:szCs w:val="32"/>
        </w:rPr>
        <w:t>20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32"/>
          <w:szCs w:val="32"/>
        </w:rPr>
        <w:t>年上半年江苏法院招聘聘用制书记员职位、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2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32"/>
          <w:szCs w:val="32"/>
        </w:rPr>
        <w:t>计算机速录技能要求、年龄要求及各招录法院联系方式</w:t>
      </w:r>
    </w:p>
    <w:tbl>
      <w:tblPr>
        <w:tblW w:w="14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5"/>
        <w:gridCol w:w="1260"/>
        <w:gridCol w:w="1840"/>
        <w:gridCol w:w="1620"/>
        <w:gridCol w:w="1220"/>
        <w:gridCol w:w="1869"/>
        <w:gridCol w:w="3240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速录标准（听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网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高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纯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7855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jsfy.gov.cn/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媛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2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njfy.gov.cn</w:t>
                <w:br/>
                <w:t>njzygbrsc@163.com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玄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蓓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3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xw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秦淮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可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3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qh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邺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燕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3317</w:t>
              <w:br/>
              <w:t>025-83523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jyfygyyy@126.com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27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njgl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雨花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96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yh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栖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季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97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qxfy.j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浦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道成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3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pk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江宁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523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nq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六合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军勤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2557126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lh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溧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薇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56226613</w:t>
              <w:br/>
              <w:t>189520357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njls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高淳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迎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57826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njgc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勇华、虞啸亮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68552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szzjrm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燕、孙晓岚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58111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ttp://www.zjgfy.gov.cn/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东英、周犁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528020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fy.cs.gov.cn/csfy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薇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53950817/53950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tc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青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577097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fy.ks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吴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65687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szwz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姑苏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微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68856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fy.gusu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-66603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szyq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伟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2226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wxzy.chinacourt.org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4"/>
                  <w:u w:val="single"/>
                </w:rPr>
                <w:t>、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菊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7963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yxsfy.chinacourt.org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4"/>
                  <w:u w:val="single"/>
                </w:rPr>
                <w:t>、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滨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黎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2211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wxbhfy.chinacourt.org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4"/>
                  <w:u w:val="single"/>
                </w:rPr>
                <w:t>、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高新技术产业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风华、张广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2211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22110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wxgxqfy.chinacourt.org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4"/>
                  <w:u w:val="single"/>
                </w:rPr>
                <w:t>、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俊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5576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jscz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7038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jsly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23996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jt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丽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8311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wj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高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媛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5193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czxbfy@xb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天宁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晓文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5359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cztnfy.gov.cn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4"/>
                  <w:u w:val="single"/>
                </w:rPr>
                <w:t>、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cztnfy@126.com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钟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洪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9-83907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czzl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林东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zjz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仙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6570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dyfy.gov.cn/dyrmfy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句容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军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7996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rfyzzc@sina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若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8286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yz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京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莹雯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k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zjkfq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2927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fy.yangzhou.gov.cn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应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使用专业速录的，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霞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8875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www.byfy.gov.cn                    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邮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406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www.gyfy.org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征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3441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 xml:space="preserve">yzyzfyzzc@163.com          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江都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男性执行聘用制书记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6999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fy.jiangdu.gov.cn                 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邗江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79826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fy.hj.gov.cn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广陵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正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2955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fy.yzglq.gov.cn</w:t>
                <w:br/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皑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4-805979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 xml:space="preserve">www.yzkfqfy.gov.cn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3-87991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ww. txfy.gov.cn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化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使用专业速录的，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友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33296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xh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高港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391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ggfy.gov.cn/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姜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建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8846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jys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915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fy.tzhl.gov.cn/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医药高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海燕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96919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zgxq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蔚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5066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62920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nt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春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08668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513166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rd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碧慧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9512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951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qd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俊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0781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fy.haimen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皋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雪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7692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rg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崇川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晶、赵  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0968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0968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fy.chongchuan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港闸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688309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gzq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瑜、许高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5986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5986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netdacourt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盈盈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696656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yczy.gov,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玉亮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69220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sycourt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湖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靓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61520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jh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7297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nx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露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68896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cbh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6683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xsfy.org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台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明芬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5293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ts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艾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3539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fsfy.cn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盐都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8425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yd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亭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雅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8239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thq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5-80891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197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星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79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fy.huaian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湖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春霞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hfy.jihhu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、汪晓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7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7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xuyi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8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jshz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友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6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fy.lianshui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河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未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qhqfy.chinacourt.org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清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haqpfy.com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haqfy.chinacourt.org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89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hahyfy.chinacourt.org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-83579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akfq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其中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小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4363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sq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沭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颖孜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3519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jssyfy.chinacourt.org/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洪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6279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sqshfy.chinacourt.org/index.shtml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宿豫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166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sqsyfy. chinacourt.org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宿城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坤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27-82963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sqscfy.chinacourt.org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红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952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 xml:space="preserve">http://xzzy.chinacourt.org          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151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ttp://jsfxfy.chinacourt.org                         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睢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执行局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红卫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0377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ttp://jssnfy.chinacourt.org      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邳州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6260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ttp://pzsfy.chinacourt.org                        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8607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 xml:space="preserve">http://jsxysfy.chinacourt.org/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—80282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 xml:space="preserve">http://glqfy.chinacourt.org/                   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云龙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萌、徐慧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6670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 xml:space="preserve">http://xzylqfy.chinacourt.org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泉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彩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36377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ttp://qsqfy.chinacourt.org /   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贾汪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执行局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良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87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 xml:space="preserve">http://xzjwfy.chinacourt.org/                                 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思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5295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</w:rPr>
                <w:t>www.lyg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赣榆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6293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www.jsgyfy. 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7805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</w:rPr>
                <w:t>www.jsdh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8997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gyxrmfy.com/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怀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3968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</w:rPr>
                <w:t>www.lyggn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连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52956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lyqfy.com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海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8-85295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ww.lyghz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铁路运输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816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Njtlfy.gov.cn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y.gov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jglfy.gov.cn/" TargetMode="External"/><Relationship Id="rId5" Type="http://schemas.openxmlformats.org/officeDocument/2006/relationships/hyperlink" Target="http://www.njlsfy.gov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jslyfy.gov.cn/" TargetMode="External"/><Relationship Id="rId11" Type="http://schemas.openxmlformats.org/officeDocument/2006/relationships/hyperlink" Target="http://www.jtfy.gov.cn/" TargetMode="External"/><Relationship Id="rId12" Type="http://schemas.openxmlformats.org/officeDocument/2006/relationships/hyperlink" Target="mailto:czxbfy@xbfy.gov.cn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czzlfy.gov.cn/" TargetMode="External"/><Relationship Id="rId15" Type="http://schemas.openxmlformats.org/officeDocument/2006/relationships/hyperlink" Target="http://www.yzkfqfy.gov.cn/" TargetMode="External"/><Relationship Id="rId16" Type="http://schemas.openxmlformats.org/officeDocument/2006/relationships/hyperlink" Target="http://www.byfy.gov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yzyzfyzzc@163.com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yzkfqfy.gov.cn/" TargetMode="External"/><Relationship Id="rId22" Type="http://schemas.openxmlformats.org/officeDocument/2006/relationships/hyperlink" Target="http://www.xhfy.gov.cn/" TargetMode="External"/><Relationship Id="rId23" Type="http://schemas.openxmlformats.org/officeDocument/2006/relationships/hyperlink" Target="http://www.ggfy.gov.cn/" TargetMode="External"/><Relationship Id="rId24" Type="http://schemas.openxmlformats.org/officeDocument/2006/relationships/hyperlink" Target="http://fy.tzhl.gov.cn/" TargetMode="External"/><Relationship Id="rId25" Type="http://schemas.openxmlformats.org/officeDocument/2006/relationships/hyperlink" Target="http://www.ntfy.gov.cn/" TargetMode="External"/><Relationship Id="rId26" Type="http://schemas.openxmlformats.org/officeDocument/2006/relationships/hyperlink" Target="http://www.rgfy.gov.cn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sycourt.gov.cn/" TargetMode="External"/><Relationship Id="rId29" Type="http://schemas.openxmlformats.org/officeDocument/2006/relationships/hyperlink" Target="http://www.xsfy.org/" TargetMode="External"/><Relationship Id="rId30" Type="http://schemas.openxmlformats.org/officeDocument/2006/relationships/hyperlink" Target="http://www.ydfy.gov.cn/" TargetMode="External"/><Relationship Id="rId31" Type="http://schemas.openxmlformats.org/officeDocument/2006/relationships/hyperlink" Target="http://www.thqfy.gov.cn/" TargetMode="External"/><Relationship Id="rId32" Type="http://schemas.openxmlformats.org/officeDocument/2006/relationships/hyperlink" Target="http://www.fy.huaian.gov.cn/" TargetMode="External"/><Relationship Id="rId33" Type="http://schemas.openxmlformats.org/officeDocument/2006/relationships/hyperlink" Target="http://www.xuyify.gov.cn/" TargetMode="External"/><Relationship Id="rId34" Type="http://schemas.openxmlformats.org/officeDocument/2006/relationships/hyperlink" Target="http://www.jshzfy.gov.cn/" TargetMode="External"/><Relationship Id="rId35" Type="http://schemas.openxmlformats.org/officeDocument/2006/relationships/hyperlink" Target="http://www.haqpfy.com/" TargetMode="External"/><Relationship Id="rId36" Type="http://schemas.openxmlformats.org/officeDocument/2006/relationships/hyperlink" Target="http://www.haqfy.chinacourt.org/" TargetMode="External"/><Relationship Id="rId37" Type="http://schemas.openxmlformats.org/officeDocument/2006/relationships/hyperlink" Target="http://hahyfy.chinacourt.org/" TargetMode="External"/><Relationship Id="rId38" Type="http://schemas.openxmlformats.org/officeDocument/2006/relationships/hyperlink" Target="http://www.sqfy.gov.cn/" TargetMode="External"/><Relationship Id="rId39" Type="http://schemas.openxmlformats.org/officeDocument/2006/relationships/hyperlink" Target="http://jssyfy.chinacourt.org/" TargetMode="External"/><Relationship Id="rId40" Type="http://schemas.openxmlformats.org/officeDocument/2006/relationships/hyperlink" Target="http://sqshfy.chinacourt.org/index.shtml" TargetMode="External"/><Relationship Id="rId41" Type="http://schemas.openxmlformats.org/officeDocument/2006/relationships/hyperlink" Target="http://syrmfy.chinacourt.org/index.shtm/" TargetMode="External"/><Relationship Id="rId42" Type="http://schemas.openxmlformats.org/officeDocument/2006/relationships/hyperlink" Target="http://sqscfy.chinacourt.org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jsxysfy.chinacourt.org/" TargetMode="External"/><Relationship Id="rId45" Type="http://schemas.openxmlformats.org/officeDocument/2006/relationships/hyperlink" Target="http://glqfy.chinacourt.org/" TargetMode="External"/><Relationship Id="rId46" Type="http://schemas.openxmlformats.org/officeDocument/2006/relationships/hyperlink" Target="http://xzylqfy.chinacourt.org/" TargetMode="External"/><Relationship Id="rId47" Type="http://schemas.openxmlformats.org/officeDocument/2006/relationships/hyperlink" Target="http://xzjwfy.chinacourt.org/" TargetMode="External"/><Relationship Id="rId48" Type="http://schemas.openxmlformats.org/officeDocument/2006/relationships/hyperlink" Target="http://www.lygfy.gov.cn/" TargetMode="External"/><Relationship Id="rId49" Type="http://schemas.openxmlformats.org/officeDocument/2006/relationships/hyperlink" Target="http://www.jsdhfy.gov.cn/" TargetMode="External"/><Relationship Id="rId50" Type="http://schemas.openxmlformats.org/officeDocument/2006/relationships/hyperlink" Target="http://www.gyxrmfy.com/" TargetMode="External"/><Relationship Id="rId51" Type="http://schemas.openxmlformats.org/officeDocument/2006/relationships/hyperlink" Target="http://www.lyggnfy.gov.cn/" TargetMode="External"/><Relationship Id="rId52" Type="http://schemas.openxmlformats.org/officeDocument/2006/relationships/hyperlink" Target="http://www.lyqfy.com/" TargetMode="External"/><Relationship Id="rId53" Type="http://schemas.openxmlformats.org/officeDocument/2006/relationships/hyperlink" Target="http://www.lyghzfy.gov.cn/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邹文梅</dc:creator>
  <dc:description/>
  <cp:keywords/>
  <dc:language>en-US</dc:language>
  <cp:lastModifiedBy>user01</cp:lastModifiedBy>
  <cp:lastPrinted>2015-02-06T10:03:00Z</cp:lastPrinted>
  <dcterms:modified xsi:type="dcterms:W3CDTF">2016-01-19T09:24:00Z</dcterms:modified>
  <cp:revision>3</cp:revision>
  <dc:subject/>
  <dc:title>江苏法院面向社会公开招聘</dc:title>
</cp:coreProperties>
</file>