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大良街道文化中心招聘报名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lang w:eastAsia="zh-CN"/>
        </w:rPr>
        <w:t>报考职位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40"/>
        <w:gridCol w:w="1375"/>
        <w:gridCol w:w="785"/>
        <w:gridCol w:w="274"/>
        <w:gridCol w:w="806"/>
        <w:gridCol w:w="583"/>
        <w:gridCol w:w="677"/>
        <w:gridCol w:w="541"/>
        <w:gridCol w:w="359"/>
        <w:gridCol w:w="1260"/>
      </w:tblGrid>
      <w:tr>
        <w:trPr>
          <w:trHeight w:val="7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籍贯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婚姻状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职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居住地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户籍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户籍所属居（村）委会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身份证号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移动电话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所学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职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5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︶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信用承诺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本人承诺以上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全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属实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如有不实之处，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承担相应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报名人员签名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115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50:5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