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文献研究室办公厅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angzhenzhen</cp:lastModifiedBy>
  <cp:lastPrinted>2016-01-28T17:06:00Z</cp:lastPrinted>
  <dcterms:modified xsi:type="dcterms:W3CDTF">2016-01-28T09:06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