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沈阳地质调查中心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接收高校毕业生报名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lang w:eastAsia="zh-CN"/>
        </w:rPr>
        <w:t>序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专业类别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3"/>
        <w:gridCol w:w="1260"/>
        <w:gridCol w:w="945"/>
        <w:gridCol w:w="1365"/>
        <w:gridCol w:w="1260"/>
        <w:gridCol w:w="16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发表第一作者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及篇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SCI/EI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  <w:r>
              <w:rPr>
                <w:rFonts w:cs="宋体" w:ascii="宋体" w:hAnsi="宋体"/>
                <w:szCs w:val="21"/>
              </w:rPr>
              <w:t>SCI/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篇以内，请注明作者、题名、刊名、出版年份、卷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期号）等信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本科及研究生的毕业院校和专业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内容须如实填写，如发现与实际不符，则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x</dc:creator>
  <dc:description/>
  <dc:language>en-US</dc:language>
  <cp:lastModifiedBy>ymx</cp:lastModifiedBy>
  <dcterms:modified xsi:type="dcterms:W3CDTF">2016-03-07T0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