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lang w:val="zh-CN"/>
        </w:rPr>
      </w:pPr>
      <w:r>
        <w:rPr>
          <w:rFonts w:ascii="黑体" w:hAnsi="黑体" w:cs="宋体" w:eastAsia="黑体"/>
          <w:kern w:val="0"/>
          <w:sz w:val="28"/>
          <w:lang w:val="zh-CN"/>
        </w:rPr>
        <w:t>附件</w:t>
      </w:r>
      <w:r>
        <w:rPr>
          <w:rFonts w:eastAsia="黑体" w:cs="宋体" w:ascii="黑体" w:hAnsi="黑体"/>
          <w:kern w:val="0"/>
          <w:sz w:val="28"/>
          <w:lang w:val="zh-CN"/>
        </w:rPr>
        <w:t>2</w:t>
      </w:r>
      <w:r>
        <w:rPr>
          <w:rFonts w:ascii="黑体" w:hAnsi="黑体" w:cs="宋体" w:eastAsia="黑体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高校毕业生“三支一扶”计划登记表</w:t>
      </w:r>
    </w:p>
    <w:p>
      <w:pPr>
        <w:pStyle w:val="Normal"/>
        <w:spacing w:before="156" w:after="0"/>
        <w:ind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校所在省（区、市）：                       学校名称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765"/>
        <w:gridCol w:w="935"/>
        <w:gridCol w:w="843"/>
        <w:gridCol w:w="717"/>
        <w:gridCol w:w="1923"/>
      </w:tblGrid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   历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院（系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    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入学前户籍所在地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家庭通信地址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家庭电话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服务意向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08" w:firstLine="17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教育    □农技    □卫生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08" w:firstLine="17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43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01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服务去向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服务地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服务单位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个人简历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奖励和处分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482"/>
        <w:gridCol w:w="3379"/>
      </w:tblGrid>
      <w:tr>
        <w:trPr>
          <w:trHeight w:val="4756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本人承诺</w:t>
            </w:r>
          </w:p>
        </w:tc>
        <w:tc>
          <w:tcPr>
            <w:tcW w:w="6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</w:rPr>
              <w:t>本人自愿参加高校毕业生“三支一扶”计划，保证本</w:t>
            </w:r>
          </w:p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人相关信息真实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</w:rPr>
              <w:t>本人将按照规定的时间及时前往相应服务地报到，并</w:t>
            </w:r>
          </w:p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服从岗位分配，除不可抗拒外，不以任何理由拖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</w:rPr>
              <w:t>服务期间，本人将自觉遵守国家法律和高校毕业生“三</w:t>
            </w:r>
          </w:p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支一扶”计划的管理规定，爱岗敬业，尽职尽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</w:rPr>
              <w:t>服务期满，按时离岗，并做好工作交接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ind w:firstLine="3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  <w:tr>
        <w:trPr>
          <w:trHeight w:val="261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意见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就业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  <w:tr>
        <w:trPr>
          <w:trHeight w:val="1356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市（州）“三支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扶”工作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省级有关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审核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省级“三支一扶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注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可复制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2:00Z</dcterms:created>
  <dc:creator>Administrator</dc:creator>
  <dc:description/>
  <dc:language>en-US</dc:language>
  <cp:lastModifiedBy>Administrator</cp:lastModifiedBy>
  <dcterms:modified xsi:type="dcterms:W3CDTF">2016-06-13T06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