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380"/>
        <w:ind w:firstLine="1600"/>
        <w:jc w:val="center"/>
        <w:rPr>
          <w:sz w:val="32"/>
          <w:szCs w:val="32"/>
        </w:rPr>
      </w:pPr>
      <w:r>
        <w:rPr>
          <w:sz w:val="32"/>
          <w:szCs w:val="32"/>
        </w:rPr>
        <w:t>广西水利厅凤亭河水库管理处</w:t>
      </w:r>
    </w:p>
    <w:p>
      <w:pPr>
        <w:pStyle w:val="Normal"/>
        <w:spacing w:lineRule="exact" w:line="380"/>
        <w:ind w:firstLine="1600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公开招聘工作人员进入面试人员名单</w:t>
      </w:r>
    </w:p>
    <w:p>
      <w:pPr>
        <w:pStyle w:val="Normal"/>
        <w:tabs>
          <w:tab w:val="clear" w:pos="420"/>
          <w:tab w:val="left" w:pos="990" w:leader="none"/>
        </w:tabs>
        <w:spacing w:lineRule="exact" w:line="380"/>
        <w:ind w:first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4640580" cy="760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332"/>
                              <w:gridCol w:w="2325"/>
                              <w:gridCol w:w="159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sz w:val="24"/>
                                    </w:rPr>
                                    <w:t>文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此序号与面试顺序无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文涛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>综合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70" w:leader="none"/>
                                    </w:tabs>
                                    <w:spacing w:lineRule="exact" w:line="44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建强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零鹃菽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忠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韦春月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陆朝照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工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皓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韦季冈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</w:rPr>
                                    <w:t>水利工程管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宗荣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艺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蒲亨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陆雪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连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卓钊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孔倩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彩霞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sz w:val="24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陶怡君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伍智晓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覃麒羽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秋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</w:rPr>
                                    <w:t>水文水工观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98.8pt;mso-wrap-distance-left:9pt;mso-wrap-distance-right:9pt;mso-wrap-distance-top:0pt;mso-wrap-distance-bottom:0pt;margin-top:157.8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332"/>
                        <w:gridCol w:w="2325"/>
                        <w:gridCol w:w="1591"/>
                        <w:gridCol w:w="1260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</w:rPr>
                              <w:t>文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序号与面试顺序无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龙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文涛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展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综合管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70" w:leader="none"/>
                              </w:tabs>
                              <w:spacing w:lineRule="exact" w:line="44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建强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零鹃菽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忠勇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韦春月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陆朝照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机械工程管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皓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韦季冈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</w:rPr>
                              <w:t>水利工程管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宗荣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艺丰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蒲亨杰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陆雪宁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连杰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卓钊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孔倩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彩霞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  <w:r>
                              <w:rPr>
                                <w:sz w:val="24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陶怡君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伍智晓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覃麒羽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秋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  <w:r>
                              <w:rPr>
                                <w:sz w:val="24"/>
                              </w:rPr>
                              <w:t>水文水工观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6:00Z</dcterms:created>
  <dc:creator>微软用户</dc:creator>
  <dc:description/>
  <dc:language>en-US</dc:language>
  <cp:lastModifiedBy>叶羽雁</cp:lastModifiedBy>
  <cp:lastPrinted>2016-09-18T11:55:00Z</cp:lastPrinted>
  <dcterms:modified xsi:type="dcterms:W3CDTF">2016-09-18T08:36:00Z</dcterms:modified>
  <cp:revision>4</cp:revision>
  <dc:subject/>
  <dc:title>广西水利厅幼儿园关于2014年公开招聘</dc:title>
</cp:coreProperties>
</file>