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菏泽市立医院简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菏泽市立医院始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一所集医疗、教学、科研、预防、保健、急救和技术指导于一体的综合性三级甲等医院，是山东省立医院（集团）菏泽医院，泰山医学院研究生培养基地、泰山医学院临床学院、菏泽医专附属医院，淮海经济区十佳医院、卫生部国际紧急救援中心定点医院、国家级爱婴医院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现开放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年门诊急诊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住院病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手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。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临床科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病区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医技科室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。现有员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正高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副高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硕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享受国务院政府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省专业委员会副主任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硕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现有万元以上诊疗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总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将继续紧紧围绕“学科上水平，管理上台阶”的目标，全面促进医院的快速发展，更好的为人民群众的健康服务。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菏泽市曹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hz120.cn</w:t>
        </w:r>
      </w:hyperlink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rsk3200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0-5613200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imes New Roma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菏泽市第二人民医院简介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Times New Roman"/>
          <w:b/>
          <w:b/>
          <w:bCs/>
          <w:color w:val="222222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菏泽市第二人民医院始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一所以外科、妇产科为突出特色，内科、儿科全面发展的二级甲等综合医院。医院现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编制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医院现有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高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中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医院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临床学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医技科室，配备了美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E1.5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磁共振、荷兰飞利浦螺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美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维彩超、高强度超声聚焦治疗系统等高新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规划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的病房综合楼已投入使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的医技儿科病房综合楼项目已经批准立项，近期将开工建设。作为全市唯一一家博士生培养基地，高新人才不断注入，给医院带来翻天覆地的变化。全院职工正以激情满怀、斗志昂扬的精神状态，为医院的腾飞努力拼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坚持“以人为本，以病人为中心、以质量为核心”的管理理念，曾先后荣获“全国改革创新示范单位”、“山东省卫生系统先进单位”、“山东省城镇职工医疗保险规范化管理先进单位”、“山东省规范化护理示范单位”、“菏泽市双文明单位”、“菏泽市诚信经营突出贡献奖”、“新农合管理先进单位”等荣誉称号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菏泽市双河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hzsey.cn</w:t>
        </w:r>
      </w:hyperlink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zseyrsk@163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0-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72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菏泽市第三人民医院简介</w:t>
      </w:r>
    </w:p>
    <w:p>
      <w:pPr>
        <w:pStyle w:val="Normal"/>
        <w:widowControl/>
        <w:spacing w:lineRule="exact" w:line="520" w:before="156" w:after="156"/>
        <w:ind w:firstLine="60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菏泽市第三人民医院（菏泽市脑科医院），始建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占地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209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建筑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98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，编制床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。历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的发展，现已发展成为一所以脑科疾病诊疗为技术特色，集医、教、研、预防于一体的三级甲等专科医院及二级甲等综合医院。</w:t>
      </w:r>
    </w:p>
    <w:p>
      <w:pPr>
        <w:pStyle w:val="Normal"/>
        <w:widowControl/>
        <w:spacing w:lineRule="exact" w:line="52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医院现有职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卫生专业技术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高级职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、中级职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市级专业技术拔尖人才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市医学会专业分会主委。拥有菲利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5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道磁共振、东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排螺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东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永磁性磁共振等大型医疗设备。</w:t>
      </w:r>
    </w:p>
    <w:p>
      <w:pPr>
        <w:pStyle w:val="Normal"/>
        <w:widowControl/>
        <w:spacing w:lineRule="exact" w:line="52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色专科：市级重点专科神经内科是全市脑部疾病和神经系统疾病治疗、教学、科研、康复于一体的脑血管病研究中心，设置三个病区；市级重点专科康复中心是我市成立最早、规模最大、设备最全、技术一流的唯一一家规范化康复治疗中心；市级重点专科精神科作为医院支柱科室，是全市唯一的精神疾病防治中心，设置六个病区；神经外科与北京三博医院、山东大学第二医院建立了长期协作关系；骨外科拥有全市一流的骨外科（脊柱）专家团队；内分泌（糖尿病）科是在中央保健专家组成员之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向红丁教授指导下建立的，并与北京医院建立了长期技术指导和协作关系；正骨科小针刀技术在全市独树一帜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医院发展目标：建设鲁西南一流的脑科医院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址：菏泽市八一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址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t>www.hz3y.com</w:t>
        </w:r>
      </w:hyperlink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jinjh200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63.com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530-585806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5510606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菏泽市中医医院简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菏泽市中医医院始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一所集医疗、教学、科研、预防、康复、急救功能于一体的三级甲等中医医院，是山东中医药大学非直属附属医院、省级“爱婴医院”，起着全市中医药事业的龙头带动作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放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现有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卫技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高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博士、硕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山东省名中医药专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山东中医药大学硕士研究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山东省五级中医药师承教育市级指导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医院科室设置齐全，设临床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医技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国家级重点专科建设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省级重点专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省级重点专科建设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市级重点专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设立了国医堂，建立一批现代化治疗中心，购进了大批医疗设备。医院承担着山东中医药大学等多所高校临床教学任务，是全国首批中医住院医师规范化培训基地、首批中医类别全科医生规范化培养基地。承担着省级中医药科研项目和国家级继续教育项目，目前正在筹建菏泽市药物临床试验研究机构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先后荣获“全省中医工作先进集体”、“山东省中医保健特色示范医院”、“全省惠民医疗先进单位”、“山东省药品不良反应监测工作先进集体”、“山东省文明单位”、“山东省敬老文明号”等荣誉称号。</w:t>
      </w:r>
    </w:p>
    <w:p>
      <w:pPr>
        <w:pStyle w:val="Normal"/>
        <w:widowControl/>
        <w:spacing w:lineRule="exact" w:line="55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菏泽市丹阳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zmed.cn</w:t>
        </w:r>
      </w:hyperlink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8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3869774666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0-5321277</w:t>
      </w:r>
    </w:p>
    <w:sectPr>
      <w:type w:val="nextPage"/>
      <w:pgSz w:w="11906" w:h="16838"/>
      <w:pgMar w:left="1474" w:right="1474" w:gutter="0" w:header="0" w:top="187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120.cn/" TargetMode="External"/><Relationship Id="rId3" Type="http://schemas.openxmlformats.org/officeDocument/2006/relationships/hyperlink" Target="mailto:rsk3200@163.com" TargetMode="External"/><Relationship Id="rId4" Type="http://schemas.openxmlformats.org/officeDocument/2006/relationships/hyperlink" Target="http://www.hzsey.cn/" TargetMode="External"/><Relationship Id="rId5" Type="http://schemas.openxmlformats.org/officeDocument/2006/relationships/hyperlink" Target="mailto:hzseyrsk@163.com" TargetMode="External"/><Relationship Id="rId6" Type="http://schemas.openxmlformats.org/officeDocument/2006/relationships/hyperlink" Target="http://www.hz3y.com/" TargetMode="External"/><Relationship Id="rId7" Type="http://schemas.openxmlformats.org/officeDocument/2006/relationships/hyperlink" Target="http://www.zmed.cn/" TargetMode="External"/><Relationship Id="rId8" Type="http://schemas.openxmlformats.org/officeDocument/2006/relationships/hyperlink" Target="mailto:13869774666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0:00Z</dcterms:created>
  <dc:creator>微软用户</dc:creator>
  <dc:description/>
  <cp:keywords/>
  <dc:language>en-US</dc:language>
  <cp:lastModifiedBy>User</cp:lastModifiedBy>
  <cp:lastPrinted>2015-12-01T17:04:00Z</cp:lastPrinted>
  <dcterms:modified xsi:type="dcterms:W3CDTF">2016-11-28T01:25:00Z</dcterms:modified>
  <cp:revision>7</cp:revision>
  <dc:subject/>
  <dc:title>菏泽市立医院简介</dc:title>
</cp:coreProperties>
</file>