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龙游县人民医院简介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浙江大学附属邵逸夫医院龙游分院）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龙游县人民医院始建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94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，是一所集医疗、科研、教学、预防保健于一体的二级甲等综合性医院。是国家卫计委确定的首批重点建设的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县级公立医院、浙江大学医学院附属邵逸夫医院龙游分院。先后获得爱婴医院，省文明医院、绿色医院等国家、省市县级集体荣誉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余项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现有职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7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，高级职称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，中级职称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4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。核定床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3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张，开放床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张，设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个病区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个社区服务站，开设专科专病门诊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余个。医院拥有磁共振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排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层螺旋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T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机、大型遥控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X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光机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D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机、体外碎石机、彩色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超、脑彩超、脑电图、睡眠鉴定仪、心肺功能测定仪、骨密度测定仪、眼科进口白内障超声乳化仪、德国产光学相干断层扫描仪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OCT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动态心电图、动态血压、运动平板、快速冰冻切片机、快速细菌鉴定仪、电化学免疫发光仪、黄疸检测仪以及手术显微镜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臂机、高清胃镜、胆道镜、结肠镜、支气管镜、胸腔镜、高清腹腔镜、膀胱镜、膝关节镜、乳腺旋切系统、能量平台、胎儿中央监护系统、鼻咽镜等一批先进的医疗仪器设备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注重专科建设，拥有一批具有省市县领先和先进水平的特色专科，是省基层卫生适宜技术示范基地，呼吸学科为浙江省县级医学龙头学科，呼吸内科、护理学科为市重点学科。神经内科、普外科、骨科、放射科、孕产妇抢救中心、新生儿抢救中心为县重点学科。获批成立市级专家工作站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（傅国胜专家工作站），县级专家工作站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（李红专家工作站、王春林专家工作站、周建英专家工作站）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以病人为中心，优化服务流程，不断提高医疗质量和服务水平，为人民群众身体健康提供更好的医疗保健服务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地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址：浙江省龙游县龙洲街道荣昌大道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7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邮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编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24400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电话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570-721226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3567060202  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人：饶金雪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龙游县妇幼保健计划生育服务中心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县妇幼保健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简介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浙江省衢州市龙游县妇幼保健计划生育服务中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县妇幼保健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)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前身为龙游县妇幼保健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是一所非营利性、全额拨款事业单位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与原县计划生育服务指导站正式合并为“龙游县妇幼保健计划生育服务中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县妇幼保健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)”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龙游县妇幼保健计划生育服务中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县妇幼保健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是一所集保健与临床为一体的妇幼计生专业医疗机构，承担着全县妇幼保健、妇女儿童常见病防治、助产技术服务、计划生育服务、出生缺陷综合防治、基层妇幼卫生计划生育技术服务指导等工作，开展与妇女儿童健康密切相关的临床医疗服务。是全县职工医疗保险、城镇居民医疗保险、农村合作医疗保险定点医疗单位；婚前保健、免费孕检指定机构、儿童入园体检定点医疗机构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占地面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.1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亩，建筑面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06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㎡，医疗用房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8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㎡，目前共有员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，中高级职称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，设有妇科、儿科、孕产保健部、儿童保健部、妇女保健部、计划生育科、国免中心、医技科等门诊科室。配套有各种先进检查仪器：彩色三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超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D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美国进口彩超、听力筛查仪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AAD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、阴道镜、胎心监护仪、骨密度仪、脐血流检测仪、自动血液凝固分析仪、全自动生化分析仪等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,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能满足临床和保健业务需要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地址：龙游县龙洲街道兴龙北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9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医院网址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http://www.lyxfby.com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电话（传真）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57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019289   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人：徐敏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龙游县基层医疗卫生单位简介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我县目前共有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乡镇卫生院，承担基本医疗、预防保健、康复、院内外急救、健康宣教、卫生监督、计划生育技术服务等职责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-1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门诊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2.1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万人次，共有职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67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，其中卫技人员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7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超、心电图机、全自动血液生化仪、全自动血球分析仪、尿液分析仪、进口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麻醉机、心电监护仪、除颤仪、胎心监护仪、呼吸机、洗胃机等一批先进医疗设备。核定床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2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张，开放床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张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-1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住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60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人次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X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光机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超等一批基本医疗设备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!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0:00Z</dcterms:created>
  <dc:creator>toshiba</dc:creator>
  <dc:description/>
  <cp:keywords/>
  <dc:language>en-US</dc:language>
  <cp:lastModifiedBy>toshiba</cp:lastModifiedBy>
  <dcterms:modified xsi:type="dcterms:W3CDTF">2017-02-21T13:10:00Z</dcterms:modified>
  <cp:revision>1</cp:revision>
  <dc:subject/>
  <dc:title>龙游县人民医院简介</dc:title>
</cp:coreProperties>
</file>