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学段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学科教学工作，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。其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年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等先后担任过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届毕业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学科的教学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意其报考芙蓉区初中骨干教师岗位，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此证明限参加芙蓉区教育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公开选调初中骨干教师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kern w:val="0"/>
          <w:sz w:val="24"/>
        </w:rPr>
        <w:t>注：在现单位任教不足五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MC SYSTEM</cp:lastModifiedBy>
  <cp:lastPrinted>2017-03-24T13:44:00Z</cp:lastPrinted>
  <dcterms:modified xsi:type="dcterms:W3CDTF">2017-03-27T06:21:00Z</dcterms:modified>
  <cp:revision>5</cp:revision>
  <dc:subject/>
  <dc:title>工作经历证明</dc:title>
</cp:coreProperties>
</file>