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_GBK;仿宋_GB2312" w:hAnsi="方正小标宋_GBK;仿宋_GB2312" w:eastAsia="方正小标宋_GBK;仿宋_GB2312" w:cs="宋体;SimSun"/>
          <w:color w:val="000000"/>
          <w:kern w:val="0"/>
          <w:sz w:val="40"/>
          <w:szCs w:val="40"/>
        </w:rPr>
      </w:pPr>
      <w:r>
        <w:rPr>
          <w:rFonts w:eastAsia="方正小标宋_GBK;仿宋_GB2312" w:cs="宋体;SimSun" w:ascii="方正小标宋_GBK;仿宋_GB2312" w:hAnsi="方正小标宋_GBK;仿宋_GB2312"/>
          <w:color w:val="000000"/>
          <w:kern w:val="0"/>
          <w:sz w:val="40"/>
          <w:szCs w:val="40"/>
        </w:rPr>
        <w:t>2017</w:t>
      </w:r>
      <w:r>
        <w:rPr>
          <w:rFonts w:ascii="方正小标宋_GBK;仿宋_GB2312" w:hAnsi="方正小标宋_GBK;仿宋_GB2312" w:cs="宋体;SimSun" w:eastAsia="方正小标宋_GBK;仿宋_GB2312"/>
          <w:color w:val="000000"/>
          <w:kern w:val="0"/>
          <w:sz w:val="40"/>
          <w:szCs w:val="40"/>
        </w:rPr>
        <w:t>年冷水江市事业单位公开招聘工作人员岗位条件一览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45"/>
        <w:gridCol w:w="802"/>
        <w:gridCol w:w="509"/>
        <w:gridCol w:w="638"/>
        <w:gridCol w:w="563"/>
        <w:gridCol w:w="527"/>
        <w:gridCol w:w="1573"/>
        <w:gridCol w:w="1203"/>
        <w:gridCol w:w="1806"/>
        <w:gridCol w:w="1832"/>
        <w:gridCol w:w="945"/>
        <w:gridCol w:w="868"/>
        <w:gridCol w:w="751"/>
        <w:gridCol w:w="1656"/>
      </w:tblGrid>
      <w:tr>
        <w:trPr>
          <w:tblHeader w:val="true"/>
          <w:trHeight w:val="5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性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计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招聘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监察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执法工作人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全日制普通高校硕士研究生及以上学历者（取得硕</w:t>
            </w:r>
          </w:p>
          <w:p>
            <w:pPr>
              <w:pStyle w:val="Normal"/>
              <w:widowControl/>
              <w:spacing w:lineRule="exact" w:line="220"/>
              <w:ind w:lef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及以上学位），</w:t>
            </w:r>
          </w:p>
          <w:p>
            <w:pPr>
              <w:pStyle w:val="Normal"/>
              <w:widowControl/>
              <w:spacing w:lineRule="exact" w:line="220"/>
              <w:ind w:lef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20"/>
              <w:ind w:lef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53" w:right="5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需经常对企业、建筑工地进行劳动用工执法检查，及时处置突发事件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化经济发展环境领导小组办公室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工商行政管理和质量技术监督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工商质监信息中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委员会办公室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通信、计算机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投办公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投资开发有限责任公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秘书学、应用语言学、新闻学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宣传部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播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本科学历报考人员须取得《广播电视播音员主持人资格考试合格证》（口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）或普通话一级乙等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取得《广播电视播音员主持人资格考试合格证》（口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）报考者，学历可放宽至大专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闻播报；</w:t>
            </w:r>
          </w:p>
          <w:p>
            <w:pPr>
              <w:pStyle w:val="Normal"/>
              <w:widowControl/>
              <w:spacing w:lineRule="exact" w:line="240"/>
              <w:ind w:lef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即兴话题主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此岗位限男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考试采取先面试再笔试的方式进行。</w:t>
            </w:r>
          </w:p>
        </w:tc>
      </w:tr>
      <w:tr>
        <w:trPr>
          <w:trHeight w:val="20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《广播电视编辑记者资格考试合格证》并有新闻采编从业经历两年以上者（时间截止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，学历可放宽至全日制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转播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、电波传播与天线、电子信息科学与技术、计算机科学与技术、电子信息工程技术、应用电子技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岗位需高空作业，考生须无恐高症，适合男性。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裁工作办公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、林学类、自然保护与环境生态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、工商管理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镇规划管理站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、道路桥梁与渡河工程、给排水科学与工程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哲学类、法学类、政治学类、新闻传播类、历史学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专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大专及以上学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：舞蹈编导、舞蹈表演专业本科：舞蹈表演、舞蹈学、舞蹈编导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选剧目表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功测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舞蹈即兴创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答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学、戏剧影视导演、戏剧影视文学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监督管理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食品药品监督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、食品质量与安全、食品营养与检验教育、烹饪与营养教育、生物医学工程、酿酒工程、中药制药、中草药栽培与鉴定、药学、中药学、临床药学、药事管理、药物化学、药物分析、食品卫生与营养学、卫生监督、动植物检疫、制药工程、生物制药、预防医学、生物工程、药物制剂、生物医学工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时，拟聘人员由主管部门统筹分配至渣渡和矿办食品药品监督所，拟聘人员须服从分配</w:t>
            </w:r>
          </w:p>
        </w:tc>
      </w:tr>
      <w:tr>
        <w:trPr>
          <w:trHeight w:val="19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紧急救援指挥中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、医学信息工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技术、网络工程、信息安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助理会计师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right="5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江工业中等专业学校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、汉语言、秘书学、法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中等职业学校或普通高中及以上教师资格证，且所学专业或教师资格证认定学科与招聘岗位对口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江市普通高中对应学科现行教材（人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必修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说课形式，备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说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、数理基础科学、会计学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专业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自动化、机械工程、机械工艺技术、机电技术教育、汽车维修工程教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说课形式，备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说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首聘在实习教师岗位，须取得相应的教师资格证方可任教。</w:t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与技术、软件工程、网络工程、信息安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专业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、艺术设计学、艺术设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算会计专业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、市场营销、工商管理、金融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专业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、酒店管理、旅游管理与服务教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业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、电子商务及法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专业教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第一学历须全日制大专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程教育、车辆工程、汽车服务工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高级技工学校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说课形式，备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说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首聘在实习教师岗位，须取得相应的教师资格证方可任教。</w:t>
            </w:r>
          </w:p>
        </w:tc>
      </w:tr>
      <w:tr>
        <w:trPr>
          <w:trHeight w:val="14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程教育、车辆工程、汽车服务工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与工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网络工程、软件工程、信息安全、电子与计算机工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和社会资本合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和预算编审中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会计学、财务管理、审计学、财务会计教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科学研究室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本科及以上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知识、申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1134" w:footer="992" w:bottom="1048"/>
          <w:pgNumType w:fmt="decimal"/>
          <w:formProt w:val="false"/>
          <w:titlePg/>
          <w:textDirection w:val="lrTb"/>
          <w:docGrid w:type="lines" w:linePitch="305" w:charSpace="4294965452"/>
        </w:sectPr>
      </w:pPr>
    </w:p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7:00Z</dcterms:created>
  <dc:creator>Microsoft</dc:creator>
  <dc:description/>
  <cp:keywords/>
  <dc:language>en-US</dc:language>
  <cp:lastModifiedBy>Microsoft</cp:lastModifiedBy>
  <dcterms:modified xsi:type="dcterms:W3CDTF">2017-04-27T09:57:00Z</dcterms:modified>
  <cp:revision>2</cp:revision>
  <dc:subject/>
  <dc:title/>
</cp:coreProperties>
</file>