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岳阳街道社保队员招聘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21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  <w:shd w:fill="FFFFFF" w:val="clear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60"/>
        <w:gridCol w:w="772"/>
        <w:gridCol w:w="788"/>
        <w:gridCol w:w="1417"/>
        <w:gridCol w:w="1134"/>
        <w:gridCol w:w="1702"/>
      </w:tblGrid>
      <w:tr>
        <w:trPr>
          <w:trHeight w:val="61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镇街及村居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及专业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职务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从初中起）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报考人员签名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必须手写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确认自己符合拟报岗位所需的资格条件，所提供的材料真实、有效，如经审查不符，承诺自动放弃聘用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报考人员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 日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ay</dc:creator>
  <dc:description/>
  <cp:keywords/>
  <dc:language>en-US</dc:language>
  <cp:lastModifiedBy>May</cp:lastModifiedBy>
  <dcterms:modified xsi:type="dcterms:W3CDTF">2017-06-2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