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泰州医药高新区医疗卫生事业单位公开招聘专业参考目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63"/>
      </w:tblGrid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大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临床医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临床医学（含临床医学各专业方向）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中医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中医学、中西医结合、中西医结合临床医学、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中西医临床医学、中医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医学影像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医学影像诊断、影像医学与核医学、放射医学、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医学影像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医学检验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医学检验学、临床检验、临床检验诊断学、医学检验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药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临床药学、药剂、药剂学、药学、中药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护理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8"/>
              </w:rPr>
              <w:t>高级护理、</w:t>
            </w:r>
            <w:r>
              <w:rPr>
                <w:rFonts w:ascii="仿宋;微软雅黑" w:hAnsi="仿宋;微软雅黑" w:cs="仿宋;微软雅黑" w:eastAsia="仿宋;微软雅黑"/>
                <w:szCs w:val="28"/>
              </w:rPr>
              <w:t>护理学、护理、中医护理、</w:t>
            </w:r>
            <w:r>
              <w:rPr>
                <w:rFonts w:ascii="仿宋;微软雅黑" w:hAnsi="仿宋;微软雅黑" w:cs="宋体;SimSun" w:eastAsia="仿宋;微软雅黑"/>
                <w:kern w:val="0"/>
                <w:szCs w:val="28"/>
              </w:rPr>
              <w:t>中西医结合护理</w:t>
            </w:r>
            <w:r>
              <w:rPr>
                <w:rFonts w:ascii="仿宋;微软雅黑" w:hAnsi="仿宋;微软雅黑" w:cs="仿宋;微软雅黑" w:eastAsia="仿宋;微软雅黑"/>
                <w:szCs w:val="28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szCs w:val="28"/>
              </w:rPr>
              <w:t>助产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妇产科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妇产科学、妇幼卫生、临床医学、妇产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口腔医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口腔医学、口腔临床医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Cs w:val="28"/>
              </w:rPr>
              <w:t>公共卫生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8"/>
              </w:rPr>
              <w:t>公共卫生、公共卫生与预防医学、社会医学与卫生事业管理、公共卫生事业管理、营养与食品卫生、卫生检验、计划生育管理、预防医学、基础医学、流行病与卫生统计学、少儿卫生与妇幼保健学</w:t>
            </w:r>
          </w:p>
        </w:tc>
      </w:tr>
    </w:tbl>
    <w:p>
      <w:pPr>
        <w:pStyle w:val="Normal"/>
        <w:spacing w:lineRule="exact" w:line="520" w:before="0" w:after="232"/>
        <w:ind w:left="54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7:00Z</dcterms:created>
  <dc:creator>微软用户</dc:creator>
  <dc:description/>
  <dc:language>en-US</dc:language>
  <cp:lastModifiedBy>lenovo</cp:lastModifiedBy>
  <cp:lastPrinted>2018-04-09T15:14:00Z</cp:lastPrinted>
  <dcterms:modified xsi:type="dcterms:W3CDTF">2018-04-13T01:17:00Z</dcterms:modified>
  <cp:revision>3</cp:revision>
  <dc:subject/>
  <dc:title>附件2：</dc:title>
</cp:coreProperties>
</file>