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招聘岗位及计划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共</w:t>
      </w: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>49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人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华文中宋" w:cs="仿宋_GB2312"/>
          <w:color w:val="000000"/>
          <w:sz w:val="10"/>
          <w:szCs w:val="10"/>
        </w:rPr>
      </w:pPr>
      <w:r>
        <w:rPr>
          <w:rFonts w:eastAsia="华文中宋" w:cs="仿宋_GB2312" w:ascii="仿宋_GB2312" w:hAnsi="仿宋_GB2312"/>
          <w:color w:val="000000"/>
          <w:sz w:val="10"/>
          <w:szCs w:val="10"/>
        </w:rPr>
      </w:r>
    </w:p>
    <w:tbl>
      <w:tblPr>
        <w:tblW w:w="1027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0"/>
        <w:gridCol w:w="750"/>
        <w:gridCol w:w="465"/>
        <w:gridCol w:w="2910"/>
        <w:gridCol w:w="1845"/>
        <w:gridCol w:w="1650"/>
      </w:tblGrid>
      <w:tr>
        <w:trPr>
          <w:trHeight w:val="53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招聘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党政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党规法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文秘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汉语言文学、新闻学、编辑出版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绩效考核办公室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B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汉语言文学、统计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纪工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C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因经常在外进行明察暗访和出发到外地调查取证，适合男性。</w:t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会计审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C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会计学、审计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C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计算机科学与技术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新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C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新闻学、汉语言文学、秘书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农村工作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畜牧兽医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D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动物医学、动植物检疫、植物病理、动物科学、水产养殖学、海洋渔业科学与技术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农业经济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D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农林经济管理、农业经济管理、财务管理、会计学、财政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政法委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综治办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E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8"/>
                <w:sz w:val="24"/>
                <w:lang w:eastAsia="zh-CN"/>
              </w:rPr>
              <w:t>因工作性质需夜间</w:t>
            </w:r>
            <w:r>
              <w:rPr>
                <w:rFonts w:ascii="仿宋_GB2312" w:hAnsi="仿宋_GB2312" w:cs="仿宋_GB2312"/>
                <w:color w:val="000000"/>
                <w:spacing w:val="-28"/>
                <w:sz w:val="24"/>
                <w:lang w:val="en-US" w:eastAsia="zh-CN"/>
              </w:rPr>
              <w:t>值班，适合男性</w:t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经济发展局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经济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F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企业管理、信息管理与信息系统、机械制造及其自动化、国际经济与贸易、金融学、会计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建设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工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安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G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土木工程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程管理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建筑学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安全工程、工程造价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经常出工地现场，适合男性</w:t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房地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G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房地产开发与管理，物业管理，会计学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、财务管理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财政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H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财务管理、会计学、财政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信访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信访综合业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I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法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需要经常处理突发性事件，适合男性</w:t>
            </w:r>
          </w:p>
        </w:tc>
      </w:tr>
      <w:tr>
        <w:trPr>
          <w:trHeight w:val="8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安监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安全生产监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J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安全工程、化学工程与工艺、机械设计制造及其自动化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J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扶贫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信息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K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计算机科学与技术、电子与计算机工程、应用统计学、经济统计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财务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K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财务管理、会计学、财务会计教育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劳动人事争议仲裁院（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仲裁业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L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法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土地收购储备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土地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M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测绘工程、土地资源管理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金融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金融监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N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金融学、经济学、会计学、审计学、财政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公用事业管理局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燃热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O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能源与环境系统工程、新能源科学与工程、建筑环境与能源应用工程、能源与动力工程、油气储运工程、安全工程、环境科学与工程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户外作业较多，适合男性</w:t>
            </w:r>
          </w:p>
        </w:tc>
      </w:tr>
      <w:tr>
        <w:trPr>
          <w:trHeight w:val="68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市政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O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土木工程、给排水科学与工程、城市地下空间工程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户外作业较多，适合男性</w:t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卫生和计划生育局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公共卫生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P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临床医学、预防医学、妇幼保健医学、卫生监督、流行病与卫生统计学、儿少卫生与妇幼保健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街道社区卫生服务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婚前医学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Q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临床医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具备执业医师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男性（主要从事男性医学检查工作）</w:t>
            </w:r>
          </w:p>
        </w:tc>
      </w:tr>
      <w:tr>
        <w:trPr>
          <w:trHeight w:val="9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Q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医学检验技术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具备检验师职称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女性（主要从事女性医学检查工作）</w:t>
            </w:r>
          </w:p>
        </w:tc>
      </w:tr>
      <w:tr>
        <w:trPr>
          <w:trHeight w:val="1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院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判辅助岗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R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计算机科学与技术、软件工程、计算机软件、网络工程、广播电视工程、网络空间安全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判辅助岗位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R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汉语言文学、汉语言、新闻学、中国语言文学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判辅助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R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学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相近专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外观无明显疾病特征（如五官畸形、不能自行矫正的斜颈、步态异常等），无影响面容且难以治愈的皮肤病（如白癜风、银屑病、血管瘤、斑痣等），无纹身，无肢体功能障碍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lang w:eastAsia="zh-CN"/>
              </w:rPr>
              <w:t>;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单侧矫正视力不低于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lang w:eastAsia="zh-CN"/>
              </w:rPr>
              <w:t>4.8</w:t>
            </w:r>
            <w:r>
              <w:rPr>
                <w:rFonts w:ascii="仿宋_GB2312" w:hAnsi="仿宋_GB2312" w:cs="仿宋_GB2312"/>
                <w:color w:val="000000"/>
                <w:spacing w:val="-20"/>
                <w:sz w:val="24"/>
                <w:lang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从事男性法警或审判辅助）</w:t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R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女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从事女性法警或审判辅助）</w:t>
            </w:r>
          </w:p>
        </w:tc>
      </w:tr>
      <w:tr>
        <w:trPr>
          <w:trHeight w:val="60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检察院（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法律辅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S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学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文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S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汉语言、汉语言文学、中国语言文学、新闻学、广播电视学、秘书学、文秘教育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相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10"/>
          <w:szCs w:val="10"/>
        </w:rPr>
      </w:pPr>
      <w:r>
        <w:rPr>
          <w:rFonts w:cs="仿宋_GB2312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Administrator</cp:lastModifiedBy>
  <cp:lastPrinted>2018-05-02T17:39:00Z</cp:lastPrinted>
  <dcterms:modified xsi:type="dcterms:W3CDTF">2018-05-03T00:32:20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