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300" w:after="30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D1030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D10300"/>
          <w:kern w:val="0"/>
          <w:sz w:val="36"/>
          <w:szCs w:val="36"/>
          <w:lang w:val="en-US" w:eastAsia="zh-CN" w:bidi="ar"/>
        </w:rPr>
        <w:t>厦门市</w:t>
      </w:r>
      <w:r>
        <w:rPr>
          <w:rFonts w:eastAsia="微软雅黑" w:cs="微软雅黑" w:ascii="微软雅黑" w:hAnsi="微软雅黑"/>
          <w:b/>
          <w:color w:val="D10300"/>
          <w:kern w:val="0"/>
          <w:sz w:val="36"/>
          <w:szCs w:val="36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color w:val="D10300"/>
          <w:kern w:val="0"/>
          <w:sz w:val="36"/>
          <w:szCs w:val="36"/>
          <w:lang w:val="en-US" w:eastAsia="zh-CN" w:bidi="ar"/>
        </w:rPr>
        <w:t>年度党群系统考试录用公务员进入资格复核人员名单</w:t>
      </w:r>
    </w:p>
    <w:tbl>
      <w:tblPr>
        <w:tblW w:w="139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94"/>
        <w:gridCol w:w="840"/>
        <w:gridCol w:w="3134"/>
        <w:gridCol w:w="1256"/>
        <w:gridCol w:w="1276"/>
        <w:gridCol w:w="1096"/>
        <w:gridCol w:w="1096"/>
      </w:tblGrid>
      <w:tr>
        <w:trPr>
          <w:trHeight w:val="46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4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位代码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测成绩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申论成绩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分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宣传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604010102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宣传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36040101037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宣传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6040101024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老干部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36100101358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老干部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6100101235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老干部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36100101333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6160105077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36160105057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36160105340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36160205145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616020504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6160205089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36160305012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36160305023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036160305007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36160405019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5036160405010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思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036160405004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信访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36450101237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信访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36450101015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思明区委信访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3645010100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9160105205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39160105284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39160105053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9160205083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9160205285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9160205138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39160305025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39160305003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03916030500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3916040519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39160405015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9160405033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39160505264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039160505013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湖里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03916050507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集美区委机构编制委员会办公室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40080101029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集美区委机构编制委员会办公室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008010111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集美区委机构编制委员会办公室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0080101103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0160105095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040160105034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040160105030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0160205188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016020516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集美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0160205268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1160105297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41160105042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翔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1160105024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42160105030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216010501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042160105006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160205117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16020512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160205035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160305143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160305160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海沧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160305137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海沧区委信访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245010106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海沧区委信访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450101155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海沧区委信访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245010127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316010552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04316010503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3160105134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3160205127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3160205494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4316020504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316030528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316030526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3160305655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.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43160405013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43160405020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3160405002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43160505033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3160505018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3160505013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43160605022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3160605116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同安区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3160605069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委老干部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00101177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委老干部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00101259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委老干部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0010114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4160105304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44160105004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105329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416010523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3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105169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4160105410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04416010509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10530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10532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9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044160205011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20504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4416020506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205218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.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205078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4160205107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20500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416020536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416020524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4160305018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.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4160305000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44160305017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44160405180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405128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40527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416040525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505083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505235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市中级人民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160505227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民主建国会厦门市委员会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44330107101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民主建国会厦门市委员会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330107100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民主建国会厦门市委员会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44330107005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海事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44430105033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厦门海事法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044430105092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委讲师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244440109030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委讲师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244440109060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.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4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厦门市委讲师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244440109195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p1">
    <w:name w:val="sp1"/>
    <w:basedOn w:val="Style14"/>
    <w:qFormat/>
    <w:rPr/>
  </w:style>
  <w:style w:type="character" w:styleId="Sp11">
    <w:name w:val="sp11"/>
    <w:basedOn w:val="Style14"/>
    <w:qFormat/>
    <w:rPr>
      <w:color w:val="2171BB"/>
    </w:rPr>
  </w:style>
  <w:style w:type="character" w:styleId="Disabled">
    <w:name w:val="disabled"/>
    <w:basedOn w:val="Style14"/>
    <w:qFormat/>
    <w:rPr/>
  </w:style>
  <w:style w:type="character" w:styleId="Sp2">
    <w:name w:val="sp2"/>
    <w:basedOn w:val="Style14"/>
    <w:qFormat/>
    <w:rPr/>
  </w:style>
  <w:style w:type="character" w:styleId="Current">
    <w:name w:val="current"/>
    <w:basedOn w:val="Style14"/>
    <w:qFormat/>
    <w:rPr>
      <w:color w:val="FFFFFF"/>
      <w:shd w:fill="F33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31T01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