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rPr/>
      </w:pPr>
      <w:r>
        <w:rPr/>
        <w:t>泸州市人民医院直接考核招聘专业技术人员岗位表</w:t>
      </w:r>
    </w:p>
    <w:p>
      <w:pPr>
        <w:pStyle w:val="Style15"/>
        <w:keepNext w:val="false"/>
        <w:keepLines w:val="false"/>
        <w:widowControl/>
        <w:pBdr/>
        <w:spacing w:before="0" w:after="24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280" w:after="240"/>
        <w:rPr/>
      </w:pPr>
      <w:hyperlink r:id="rId2">
        <w:r>
          <w:rPr>
            <w:color w:val="000000"/>
            <w:u w:val="single"/>
            <w:shd w:fill="DCDCDC" w:val="clear"/>
          </w:rPr>
        </w:r>
      </w:hyperlink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39"/>
        <w:gridCol w:w="1137"/>
        <w:gridCol w:w="910"/>
        <w:gridCol w:w="563"/>
        <w:gridCol w:w="682"/>
        <w:gridCol w:w="910"/>
        <w:gridCol w:w="563"/>
        <w:gridCol w:w="1017"/>
        <w:gridCol w:w="790"/>
        <w:gridCol w:w="910"/>
        <w:gridCol w:w="790"/>
        <w:gridCol w:w="1137"/>
        <w:gridCol w:w="1495"/>
      </w:tblGrid>
      <w:tr>
        <w:trPr>
          <w:trHeight w:val="3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主管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招聘单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编制性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岗位类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岗位名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招聘人数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报名条件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所学专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泸州市卫生和计划生育委员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泸州市人民医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差额事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textAlignment w:val="center"/>
              <w:rPr/>
            </w:pPr>
            <w:r>
              <w:rPr/>
              <w:t>专业技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核医学科医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全日制硕士研究生及以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影像医学与核医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医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泸州市卫生和计划生育委员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泸州市人民医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差额事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textAlignment w:val="center"/>
              <w:rPr/>
            </w:pPr>
            <w:r>
              <w:rPr/>
              <w:t>专业技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妇产科医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全日制硕士研究生及以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外科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医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泸州市卫生和计划生育委员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泸州市人民医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差额事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textAlignment w:val="center"/>
              <w:rPr/>
            </w:pPr>
            <w:r>
              <w:rPr/>
              <w:t>专业技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神经外科医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全日制硕士研究生及以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外科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医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具有住院医师规范化培训合格证书</w:t>
            </w:r>
          </w:p>
        </w:tc>
      </w:tr>
      <w:tr>
        <w:trPr>
          <w:trHeight w:val="12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泸州市卫生和计划生育委员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泸州市人民医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差额事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textAlignment w:val="center"/>
              <w:rPr/>
            </w:pPr>
            <w:r>
              <w:rPr/>
              <w:t>专业技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骨科医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全日制硕士研究生及以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外科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医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具有住院医师规范化培训合格证书</w:t>
            </w:r>
          </w:p>
        </w:tc>
      </w:tr>
      <w:tr>
        <w:trPr>
          <w:trHeight w:val="9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泸州市卫生和计划生育委员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泸州市人民医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差额事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textAlignment w:val="center"/>
              <w:rPr/>
            </w:pPr>
            <w:r>
              <w:rPr/>
              <w:t>专业技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心血管内科医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全日制硕士研究生及以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内科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医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/>
              <w:t>具有住院医师规范化培训合格证书</w:t>
            </w:r>
          </w:p>
        </w:tc>
      </w:tr>
      <w:tr>
        <w:trPr>
          <w:trHeight w:val="9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泸州市卫生和计划生育委员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泸州市人民医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差额事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技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神经内科医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全日制硕士研究生及以上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硕士学位及以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神经病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40"/>
              <w:jc w:val="center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14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w.luzhou.gov.cn/zwgk/gsgg/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6-06T08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