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应聘市学生资助管理中心劳务派遣工作人员</w:t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3"/>
        <w:gridCol w:w="653"/>
        <w:gridCol w:w="1417"/>
        <w:gridCol w:w="1272"/>
        <w:gridCol w:w="455"/>
        <w:gridCol w:w="541"/>
        <w:gridCol w:w="285"/>
        <w:gridCol w:w="570"/>
        <w:gridCol w:w="30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两寸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   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名称、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学 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应届毕业生填写在校职务）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（自高中起填写）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获奖励情况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资格审核情况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dc:language>en-US</dc:language>
  <cp:lastModifiedBy>ndjc</cp:lastModifiedBy>
  <cp:lastPrinted>2018-05-21T09:53:00Z</cp:lastPrinted>
  <dcterms:modified xsi:type="dcterms:W3CDTF">2018-06-05T01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