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olor w:val="666666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olor w:val="666666"/>
          <w:kern w:val="0"/>
          <w:sz w:val="16"/>
          <w:szCs w:val="16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olor w:val="666666"/>
          <w:kern w:val="0"/>
          <w:sz w:val="16"/>
          <w:szCs w:val="16"/>
          <w:lang w:val="en-US" w:eastAsia="zh-CN" w:bidi="ar"/>
        </w:rPr>
        <w:t xml:space="preserve">年岳阳市云溪区事业单位公开招聘岗位表（教育系统） </w:t>
      </w:r>
    </w:p>
    <w:tbl>
      <w:tblPr>
        <w:tblW w:w="83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"/>
        <w:gridCol w:w="1086"/>
        <w:gridCol w:w="584"/>
        <w:gridCol w:w="584"/>
        <w:gridCol w:w="668"/>
        <w:gridCol w:w="584"/>
        <w:gridCol w:w="500"/>
        <w:gridCol w:w="597"/>
        <w:gridCol w:w="751"/>
        <w:gridCol w:w="1253"/>
        <w:gridCol w:w="1419"/>
      </w:tblGrid>
      <w:tr>
        <w:trPr>
          <w:trHeight w:val="396" w:hRule="atLeast"/>
        </w:trPr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用人单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单位性质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招聘计划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岗位类别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岗位名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性别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年龄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学历要求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业要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其它要求</w:t>
            </w:r>
          </w:p>
        </w:tc>
      </w:tr>
      <w:tr>
        <w:trPr>
          <w:trHeight w:val="396" w:hRule="atLeast"/>
        </w:trPr>
        <w:tc>
          <w:tcPr>
            <w:tcW w:w="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职校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岳阳市物流职业学校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信息技术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日及以后出生，具有高级职称者年龄可放宽到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周岁）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日制本科及以上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教师资格证学科专业与应聘岗位学科相一致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取得中职或以上相应学科教师资格证；普通话等级达二乙。</w:t>
            </w:r>
          </w:p>
        </w:tc>
      </w:tr>
      <w:tr>
        <w:trPr>
          <w:trHeight w:val="396" w:hRule="atLeast"/>
        </w:trPr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机电设备安装与维修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文桥中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语文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日制本科及以上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教师资格证学科专业与应聘岗位学科相一致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普通话等级语文达二甲，其它达二乙。</w:t>
            </w:r>
          </w:p>
        </w:tc>
      </w:tr>
      <w:tr>
        <w:trPr>
          <w:trHeight w:val="396" w:hRule="atLeast"/>
        </w:trPr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文桥中学 道仁矶中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数学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文桥中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英语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文桥中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物理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路口中学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道仁矶中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生物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陆城中学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路口中学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道仁矶中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历史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路口中学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永济中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地理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陆城学区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，文桥学区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，路口学区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，云溪小学学区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，云鹰学区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语文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日及以后出生，具有高级职称者年龄可放宽到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周岁）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日制大专及以上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教师资格证学科专业与应聘岗位学科相一致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报考语文学科的普通话达二甲，其它学科达二乙。</w:t>
            </w:r>
          </w:p>
        </w:tc>
      </w:tr>
      <w:tr>
        <w:trPr>
          <w:trHeight w:val="396" w:hRule="atLeast"/>
        </w:trPr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陆城学区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，文桥学区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，路口学区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，永济学区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，道仁矶学区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数学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文桥学区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英语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陆城学区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，云溪小学学区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，云鹰学区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音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路口学区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信息 技术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路口学区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，云溪小学学区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科学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路口学区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篮球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男性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云溪小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足球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男性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陆城中心幼儿园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全额事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专技岗位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幼师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大专及以上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取得幼师资格证或教师资格证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kern w:val="0"/>
                <w:sz w:val="16"/>
                <w:szCs w:val="16"/>
                <w:lang w:val="en-US" w:eastAsia="zh-CN" w:bidi="ar"/>
              </w:rPr>
              <w:t>普通话达二甲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微软雅黑" w:hAnsi="微软雅黑" w:eastAsia="微软雅黑" w:cs="微软雅黑"/>
          <w:i w:val="false"/>
          <w:i w:val="false"/>
          <w:color w:val="666666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olor w:val="666666"/>
          <w:sz w:val="28"/>
          <w:szCs w:val="28"/>
        </w:rPr>
        <w:t>2018</w:t>
      </w:r>
      <w:r>
        <w:rPr>
          <w:rFonts w:ascii="微软雅黑" w:hAnsi="微软雅黑" w:cs="微软雅黑" w:eastAsia="微软雅黑"/>
          <w:i w:val="false"/>
          <w:color w:val="666666"/>
          <w:sz w:val="28"/>
          <w:szCs w:val="28"/>
        </w:rPr>
        <w:t>年岳阳市云溪区事业单位公开招聘岗位表（卫计系统）</w:t>
      </w:r>
    </w:p>
    <w:tbl>
      <w:tblPr>
        <w:tblW w:w="83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"/>
        <w:gridCol w:w="435"/>
        <w:gridCol w:w="1220"/>
        <w:gridCol w:w="1917"/>
        <w:gridCol w:w="1568"/>
        <w:gridCol w:w="2178"/>
        <w:gridCol w:w="522"/>
      </w:tblGrid>
      <w:tr>
        <w:trPr>
          <w:trHeight w:val="396" w:hRule="atLeast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招聘科目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岗位计划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用人单位及招聘计划</w:t>
            </w:r>
          </w:p>
        </w:tc>
        <w:tc>
          <w:tcPr>
            <w:tcW w:w="5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岗位条件</w:t>
            </w:r>
          </w:p>
        </w:tc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年龄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学历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其他条件</w:t>
            </w:r>
          </w:p>
        </w:tc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临床医生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长街办、陆城、道仁矶、松阳湖各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周岁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1978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日及以后出生）以下（中级以上职称可放宽至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周岁）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医学类大专及以上学历。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具有执业助理医师资格证（本科毕业生不限资质）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中医医生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区中医院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周岁以下（中级以上职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2"/>
                <w:szCs w:val="22"/>
              </w:rPr>
              <w:t>称可放宽至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2"/>
                <w:szCs w:val="22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2"/>
                <w:szCs w:val="22"/>
              </w:rPr>
              <w:t>周岁）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中医类本科及以上学历。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具有执业医师资格证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2016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年、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年本科毕业生和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年应届本科毕业生不限资质）</w:t>
            </w:r>
          </w:p>
        </w:tc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长街办、陆城各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周岁以下（中级以上职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2"/>
                <w:szCs w:val="22"/>
              </w:rPr>
              <w:t>称可放宽至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22"/>
                <w:szCs w:val="22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22"/>
                <w:szCs w:val="22"/>
              </w:rPr>
              <w:t>周岁）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中医类专科及以上学历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护理人员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长街办、陆城各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人，道仁矶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周岁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日及以后出生）以下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大专及以上学历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2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olor w:val="666666"/>
                <w:sz w:val="16"/>
                <w:szCs w:val="16"/>
              </w:rPr>
              <w:t>具有执业护士资格证</w:t>
            </w:r>
          </w:p>
        </w:tc>
        <w:tc>
          <w:tcPr>
            <w:tcW w:w="5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66666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6-11T03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