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pacing w:val="-1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年上半年公务员招录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ind w:firstLine="646"/>
        <w:jc w:val="left"/>
        <w:rPr>
          <w:rFonts w:ascii="宋体;SimSun" w:hAnsi="宋体;SimSun" w:eastAsia="宋体;SimSun" w:cs="仿宋_GB2312;仿宋"/>
          <w:bCs/>
          <w:color w:val="000000"/>
          <w:sz w:val="24"/>
          <w:szCs w:val="24"/>
        </w:rPr>
      </w:pPr>
      <w:r>
        <w:rPr>
          <w:rFonts w:eastAsia="宋体;SimSun" w:cs="仿宋_GB2312;仿宋" w:ascii="宋体;SimSun" w:hAnsi="宋体;SimSu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751"/>
        <w:gridCol w:w="982"/>
        <w:gridCol w:w="1199"/>
        <w:gridCol w:w="891"/>
        <w:gridCol w:w="614"/>
        <w:gridCol w:w="860"/>
        <w:gridCol w:w="752"/>
        <w:gridCol w:w="768"/>
        <w:gridCol w:w="661"/>
      </w:tblGrid>
      <w:tr>
        <w:trPr>
          <w:tblHeader w:val="true"/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面试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报考部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报考职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笔试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总成绩按职位排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是否进入体检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306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杜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50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937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曾雪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315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029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诗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13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康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71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43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江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10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肖焰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13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晓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92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彭彦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7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小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574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华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02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洪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22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谭昭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004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温增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829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何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493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33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朱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936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冯思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808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先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3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代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国库集中支付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计算机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11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魏菁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国库集中支付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计算机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13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5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国库集中支付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计算机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90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罗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.7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91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唐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1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405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邓麒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.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9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409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蒙亮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8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30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入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53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何佩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0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73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3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94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丽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会计委派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545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夏小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5.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规划执法大队  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规划执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03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焱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规划执法大队  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规划执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41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沈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2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规划执法大队  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规划执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125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津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水务监察支队  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水务监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91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喻祖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4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水务监察支队  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水务监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40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沈霖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2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水务监察支队  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水务监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23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夏林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农村合作经济经营管理站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农经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50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粟麟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.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7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农村合作经济经营管理站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农经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41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任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农村合作经济经营管理站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农经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梁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5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殡葬事务管理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殡葬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94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娄云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0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殡葬事务管理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殡葬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524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段文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.3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殡葬事务管理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殡葬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90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金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.2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交通行政执法路政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路政执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614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朱炫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交通行政执法路政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路政执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814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交通行政执法路政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路政执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85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泽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交通行政执法路政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路政执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106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交通行政执法路政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路政执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49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耀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交通行政执法路政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路政执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12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游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就业和人才服务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91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就业和人才服务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70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程桢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5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就业和人才服务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70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君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就业和人才服务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80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就业和人才服务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8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就业和人才服务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712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屈怀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监督执法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522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梁昌东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监督执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20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邓皓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5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监督执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63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正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1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监督执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235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1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监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70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郭慧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监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43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旎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监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822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彭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4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监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036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浩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监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928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亚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卫生计生监督执法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监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919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家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6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808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罗涵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7.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9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408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黄思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5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94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舒丽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4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6115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颜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.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208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尹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.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.8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819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汪新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.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4.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119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茂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2.1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74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蒋幸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.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6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德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41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洪鹤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5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3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23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余炳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4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71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国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1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人力资源和社会保障综合执法监察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执法监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41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邓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.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费用审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50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诗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2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疗费用审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1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1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唐于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426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可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-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73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上官文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142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蒋丛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4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602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代春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社会保险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143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黄应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9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劳动人事争议仲裁院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劳动仲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233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黄小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8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劳动人事争议仲裁院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劳动仲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72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宇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4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劳动人事争议仲裁院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劳动仲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01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妙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.3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委党校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教学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22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曾紫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委党校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教学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826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小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委党校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教学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126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雷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委党校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教学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847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吴春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环境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557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田孟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环境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72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向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环境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042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郑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环境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6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沛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文化市场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6006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春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文化市场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90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唐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文化市场行政执法支队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928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昱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动物卫生监督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动物卫生监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50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向青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.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动物卫生监督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动物卫生监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66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彦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动物卫生监督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动物卫生监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706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宋德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机关事务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62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雪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.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机关事务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2525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机关事务中心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0725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国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钓鱼城风景名胜管理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12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刁星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钓鱼城风景名胜管理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328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诗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钓鱼城风景名胜管理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5542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夏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8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钓鱼城风景名胜管理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历史研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3014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川区钓鱼城风景名胜管理局（参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历史研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0111919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曹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.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26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重庆市合川区人力资源和社会保障局</w:t>
      </w:r>
    </w:p>
    <w:p>
      <w:pPr>
        <w:pStyle w:val="Normal"/>
        <w:spacing w:lineRule="exact" w:line="560"/>
        <w:ind w:firstLine="37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4"/>
      <w:szCs w:val="1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22:00Z</dcterms:created>
  <dc:creator>微软用户</dc:creator>
  <dc:description/>
  <dc:language>en-US</dc:language>
  <cp:lastModifiedBy>Windows User</cp:lastModifiedBy>
  <cp:lastPrinted>2018-06-10T16:58:00Z</cp:lastPrinted>
  <dcterms:modified xsi:type="dcterms:W3CDTF">2018-06-10T09:22:00Z</dcterms:modified>
  <cp:revision>2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