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上半年公务员招录参加体检人员公布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556"/>
        <w:gridCol w:w="835"/>
        <w:gridCol w:w="735"/>
      </w:tblGrid>
      <w:tr>
        <w:trPr>
          <w:trHeight w:val="5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录职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人员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长坝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土地乡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土地乡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接龙乡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德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司法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救助管理站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矫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劳动保障监察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劳动保障监察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环境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莉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城市管理综合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城市管理综合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城市管理综合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城市管理综合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执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商务行政执法支队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安全生产执法支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道路运输管理处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道路运输管理处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维修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潜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雲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菀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乡镇财政管理中心（参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综合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综合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仕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区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综合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64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9:00Z</dcterms:created>
  <dc:creator>冉迎春</dc:creator>
  <dc:description/>
  <cp:keywords/>
  <dc:language>en-US</dc:language>
  <cp:lastModifiedBy>冉迎春</cp:lastModifiedBy>
  <dcterms:modified xsi:type="dcterms:W3CDTF">2018-06-10T10:09:00Z</dcterms:modified>
  <cp:revision>3</cp:revision>
  <dc:subject/>
  <dc:title/>
</cp:coreProperties>
</file>