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市招录大学生村官（选调生）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在校期间获得</w:t>
            </w:r>
            <w:r>
              <w:rPr>
                <w:rFonts w:eastAsia="仿宋_GB2312;仿宋"/>
                <w:sz w:val="24"/>
              </w:rPr>
              <w:t>三好学生、优秀学生干部、校级奖学金等荣誉和奖励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</w:rPr>
        <w:t>三好学生、优秀学生干部、校级奖学金等荣誉和奖励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请完整填写何时受何单位</w:t>
      </w:r>
      <w:r>
        <w:rPr>
          <w:rFonts w:eastAsia="仿宋_GB2312;仿宋"/>
          <w:sz w:val="24"/>
          <w:szCs w:val="24"/>
        </w:rPr>
        <w:t>何种荣誉和</w:t>
      </w:r>
      <w:r>
        <w:rPr>
          <w:rFonts w:eastAsia="仿宋_GB2312;仿宋"/>
          <w:sz w:val="24"/>
          <w:szCs w:val="24"/>
        </w:rPr>
        <w:t>奖励。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招录大学生</w:t>
      </w:r>
      <w:r>
        <w:rPr>
          <w:rFonts w:ascii="华文中宋" w:hAnsi="华文中宋" w:cs="华文中宋" w:eastAsia="华文中宋"/>
          <w:b/>
          <w:sz w:val="36"/>
          <w:szCs w:val="36"/>
        </w:rPr>
        <w:t>村官（选调生）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有关事项说明</w:t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按照《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大学生村官和选调生工作并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》（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规定，报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生的人员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为中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员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获得过三好学生、优秀学生干部、校级奖学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荣誉和奖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应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审核时，应注意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政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共预备党员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选调条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对于上述奖励的认定范围：“三好学生”包括三好学生、优秀毕业生。“优秀学生干部”包括优秀学生干部、优秀团干部。“校级奖学金”包括校级（含）以上奖学金，这里的“校级奖学金”一般指综合奖学金，如本校只设单项奖学金，只认可获得与学习有关的单项奖学金。对于</w:t>
      </w:r>
      <w:r>
        <w:rPr>
          <w:rFonts w:eastAsia="仿宋_GB2312;仿宋"/>
          <w:sz w:val="32"/>
          <w:szCs w:val="32"/>
        </w:rPr>
        <w:t>获得相当于三好学生、优秀学生干部、</w:t>
      </w:r>
      <w:r>
        <w:rPr>
          <w:rFonts w:eastAsia="仿宋_GB2312;仿宋"/>
          <w:sz w:val="32"/>
          <w:szCs w:val="32"/>
        </w:rPr>
        <w:t>校级奖学金</w:t>
      </w:r>
      <w:r>
        <w:rPr>
          <w:rFonts w:eastAsia="仿宋_GB2312;仿宋"/>
          <w:sz w:val="32"/>
          <w:szCs w:val="32"/>
        </w:rPr>
        <w:t>等同等次其它奖励项目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以予以认定，但需要学校在推荐表相应栏填写清楚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提供毕业学校校级就业主管部门开具的证明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调条件。）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此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学校院系和学校就业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查，审查无误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系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“学校推荐意见”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人签署推荐意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加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就业主管部门公章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表一式三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留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另外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交毕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复审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user</cp:lastModifiedBy>
  <cp:lastPrinted>2016-10-13T14:57:00Z</cp:lastPrinted>
  <dcterms:modified xsi:type="dcterms:W3CDTF">2018-06-11T06:4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