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333333"/>
          <w:kern w:val="0"/>
          <w:sz w:val="17"/>
          <w:szCs w:val="17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br/>
        <w:t> </w:t>
      </w:r>
    </w:p>
    <w:p>
      <w:pPr>
        <w:pStyle w:val="Normal"/>
        <w:widowControl/>
        <w:jc w:val="left"/>
        <w:rPr>
          <w:rFonts w:ascii="Simsun;Times New Roman" w:hAnsi="Simsun;Times New Roman" w:eastAsia="仿宋_GB2312;宋体" w:cs="宋体;SimSun"/>
          <w:color w:val="333333"/>
          <w:kern w:val="0"/>
          <w:sz w:val="17"/>
          <w:szCs w:val="17"/>
        </w:rPr>
      </w:pPr>
      <w:r>
        <w:rPr>
          <w:rFonts w:eastAsia="仿宋_GB2312;宋体" w:cs="宋体;SimSun" w:ascii="Simsun;Times New Roman" w:hAnsi="Simsun;Times New Roman"/>
          <w:color w:val="333333"/>
          <w:kern w:val="0"/>
          <w:sz w:val="17"/>
          <w:szCs w:val="17"/>
        </w:rPr>
        <w:t> 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36"/>
        <w:gridCol w:w="1416"/>
        <w:gridCol w:w="3948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序号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姓名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考号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职位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郭凡宁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54603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吕妍妮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21116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3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谭江纶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31018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毛玉轩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112813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庞周卫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40325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6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荀玉霞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63707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7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张玥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52419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8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姚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20102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石炳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63210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吕凯凯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113321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王贝贝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120415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2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赵章棋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114015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3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李宜珍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81430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刘童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65208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李良未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63230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6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马昊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64523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7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卢凯文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90314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8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刘莹丽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12120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9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樊帆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120110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文佳慧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111826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张虹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51715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2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师东路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10914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3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王勇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54722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李喜梅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12310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王冠宇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91611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王波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52124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3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孙大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70704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杜卓润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62024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王建翔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10308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6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张懿航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101408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卫生监督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刘佩佩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122416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皋落乡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霍玮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120124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皋落乡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3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席金怡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113704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皋落乡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杨莹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110228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赵银双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61524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3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王旭阳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102120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李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51108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张茹月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41511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6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姚雪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10607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7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鲁艳丽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81924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8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宋婉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81615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范亚文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51615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张媛迪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40226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樊甜甜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40110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2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王争芳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92060021702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垣曲县乡镇中心卫生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3:00Z</dcterms:created>
  <dc:creator>liulingling</dc:creator>
  <dc:description/>
  <cp:keywords/>
  <dc:language>en-US</dc:language>
  <cp:lastModifiedBy>Administrator</cp:lastModifiedBy>
  <dcterms:modified xsi:type="dcterms:W3CDTF">2018-06-19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