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各招聘单位资格复审、面试工作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6"/>
          <w:szCs w:val="36"/>
        </w:rPr>
        <w:t>咨询电话、传真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招聘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兵团纪委监察委员会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01-1661500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748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445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658828@qq.com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兵团党委办公厅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9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bookmarkStart w:id="0" w:name="OLE_LINK1"/>
      <w:r>
        <w:rPr>
          <w:rFonts w:eastAsia="仿宋_GB2312" w:cs="宋体;SimSun" w:ascii="仿宋_GB2312" w:hAnsi="仿宋_GB2312"/>
          <w:kern w:val="0"/>
          <w:sz w:val="32"/>
          <w:szCs w:val="32"/>
        </w:rPr>
        <w:t>0991-</w:t>
      </w:r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2890063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643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oszj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@163.com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兵团机关事务管理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04-1661500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661500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10-16615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900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302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2593369@qq.com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兵团党委组织部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38-1661504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678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470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4545@qq.com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兵团文体新广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486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59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twtxgjbgs@163.com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、兵团党委政策研究室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102-1661510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79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79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tjys@163.com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、兵团机构编制委员会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31-1661503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664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664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9413840@qq.com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兵团党委党校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3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661500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4-5677716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4-5677225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4472030@qq.com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兵团教育局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(16615029-1661504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6615022-36615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6615004-46615036)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91-2896283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 xml:space="preserve">0991-2896283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btjyrsc@163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兵团教育技术装备管理中心咨询电话：</w:t>
      </w:r>
      <w:r>
        <w:rPr>
          <w:rFonts w:eastAsia="仿宋_GB2312" w:ascii="仿宋_GB2312" w:hAnsi="仿宋_GB2312"/>
          <w:sz w:val="32"/>
          <w:szCs w:val="32"/>
        </w:rPr>
        <w:t>0991-8879791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兵团一中咨询电话：</w:t>
      </w:r>
      <w:r>
        <w:rPr>
          <w:rFonts w:eastAsia="仿宋_GB2312" w:ascii="仿宋_GB2312" w:hAnsi="仿宋_GB2312"/>
          <w:sz w:val="32"/>
          <w:szCs w:val="32"/>
        </w:rPr>
        <w:t>0991-8884339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兵团三中咨询电话：</w:t>
      </w:r>
      <w:r>
        <w:rPr>
          <w:rFonts w:eastAsia="仿宋_GB2312" w:ascii="仿宋_GB2312" w:hAnsi="仿宋_GB2312"/>
          <w:sz w:val="32"/>
          <w:szCs w:val="32"/>
        </w:rPr>
        <w:t>0991-8850267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兵团科学技术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5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7798103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7798169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120222579@qq.com</w:t>
        </w:r>
      </w:hyperlink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十一、兵团财政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52-1661505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380 15999116798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16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363777397@qq.com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二、兵团人社局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66-1661507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5515015-36615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930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483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398504@qq.com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三、兵团国土资源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77-1661507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328270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21148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7288201@qq.com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四、兵团环境保护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79-1661508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216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216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634137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@qq.com</w:t>
        </w:r>
      </w:hyperlink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五、兵团交通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81-1661508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330195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358663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2334328@qq.com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六、兵团水利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84-1661508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210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6622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720843@qq.com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七、兵团农业局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89-1661509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3753235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294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653164@qq.com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八、兵团卫生和计划生育委员会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94-1661509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6615005-2661501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328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154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92571@qq.com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兵团医院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668565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630424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7085977@qq.com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九、兵团文学艺术界联合会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10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603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89060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sr2222@126.com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、兵团住房公积金管理中心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058-1661506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326089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2326089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tgjj@163.com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一、兵团广播电视大学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6615003-3661500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661501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1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8867622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8867622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069282@qq.com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二、兵团日报社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61511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1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550932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1-5509321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5189894@qq.com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二十三、新疆农垦科学院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(16615117-16615119)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3-2553691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93-255369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384764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四、第一师阿拉尔市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97-4675160 0997-467516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7-46751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149214465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五、第二师铁门关市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96-203140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6-203140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412880064@qq.com</w:t>
        </w:r>
      </w:hyperlink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六、第三师图木舒克市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6099822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1998759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8-231691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dsskszx@163.com</w:t>
        </w:r>
      </w:hyperlink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七、第四师可克达拉市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99-818250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9-8182413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dssgwy@126.com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八、第五师双河市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09-769682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09-7696839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627970021@qq.com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十九、第六师五家渠市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94-582848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4-58283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79488810@qq.com</w:t>
      </w:r>
    </w:p>
    <w:p>
      <w:pPr>
        <w:pStyle w:val="Normal"/>
        <w:spacing w:lineRule="exact" w:line="560"/>
        <w:ind w:left="580" w:hanging="160"/>
        <w:rPr/>
      </w:pP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三十、第七师人社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92-390618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2-39020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380247589</w:t>
      </w:r>
      <w:hyperlink r:id="rId9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十一、第八师石河子市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93-201291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3-281545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其他类：</w:t>
      </w:r>
      <w:r>
        <w:rPr>
          <w:rFonts w:eastAsia="仿宋_GB2312" w:ascii="仿宋_GB2312" w:hAnsi="仿宋_GB2312"/>
          <w:sz w:val="32"/>
          <w:szCs w:val="32"/>
        </w:rPr>
        <w:t>380681287</w:t>
      </w:r>
      <w:hyperlink r:id="rId10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；教育类：</w:t>
      </w:r>
      <w:r>
        <w:rPr>
          <w:rFonts w:eastAsia="仿宋_GB2312" w:ascii="仿宋_GB2312" w:hAnsi="仿宋_GB2312"/>
          <w:sz w:val="32"/>
          <w:szCs w:val="32"/>
        </w:rPr>
        <w:t xml:space="preserve">86452527 </w:t>
      </w:r>
      <w:hyperlink r:id="rId11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现场资格复审地点：石河子市就业局（石河子市一小对面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十二、第九师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01-338458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01-338458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zgb3384584</w:t>
      </w:r>
      <w:r>
        <w:rPr>
          <w:rFonts w:eastAsia="仿宋_GB2312" w:ascii="仿宋_GB2312" w:hAnsi="仿宋_GB2312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十三、第十师北屯市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06-33711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06-33711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468188250@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现场资格复审地点：第十师北屯市行政服务中心人社局</w:t>
      </w:r>
      <w:r>
        <w:rPr>
          <w:rFonts w:eastAsia="仿宋_GB2312" w:cs="黑体;SimHei" w:ascii="仿宋_GB2312" w:hAnsi="仿宋_GB2312"/>
          <w:sz w:val="32"/>
          <w:szCs w:val="32"/>
        </w:rPr>
        <w:t>B331</w:t>
      </w:r>
      <w:r>
        <w:rPr>
          <w:rFonts w:ascii="仿宋_GB2312" w:hAnsi="仿宋_GB2312" w:cs="黑体;SimHei" w:eastAsia="仿宋_GB2312"/>
          <w:sz w:val="32"/>
          <w:szCs w:val="32"/>
        </w:rPr>
        <w:t>室（新疆北屯市新市区龙疆东街</w:t>
      </w:r>
      <w:r>
        <w:rPr>
          <w:rFonts w:eastAsia="仿宋_GB2312" w:cs="黑体;SimHei" w:ascii="仿宋_GB2312" w:hAnsi="仿宋_GB2312"/>
          <w:sz w:val="32"/>
          <w:szCs w:val="32"/>
        </w:rPr>
        <w:t>365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十四、第十一师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91-668642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1-661906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415977730</w:t>
      </w:r>
      <w:hyperlink r:id="rId1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十五、第十二师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91-38866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534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1-37534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709086119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十六、第十三师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02-25665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6501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02-256653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2521862898@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十七、第十四师昆玉市人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03-25660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03-25660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1186402119@qq.com</w:t>
      </w:r>
    </w:p>
    <w:p>
      <w:pPr>
        <w:pStyle w:val="Normal"/>
        <w:spacing w:lineRule="exact" w:line="560"/>
        <w:ind w:left="112" w:right="-693" w:hanging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340853@qq.com" TargetMode="External"/><Relationship Id="rId3" Type="http://schemas.openxmlformats.org/officeDocument/2006/relationships/hyperlink" Target="mailto:120222579@qq.com" TargetMode="External"/><Relationship Id="rId4" Type="http://schemas.openxmlformats.org/officeDocument/2006/relationships/hyperlink" Target="mailto:363777397@qq.com" TargetMode="External"/><Relationship Id="rId5" Type="http://schemas.openxmlformats.org/officeDocument/2006/relationships/hyperlink" Target="mailto:526238142@qq.com" TargetMode="External"/><Relationship Id="rId6" Type="http://schemas.openxmlformats.org/officeDocument/2006/relationships/hyperlink" Target="mailto:wsr2222@126.com" TargetMode="External"/><Relationship Id="rId7" Type="http://schemas.openxmlformats.org/officeDocument/2006/relationships/hyperlink" Target="mailto:412880064@qq.com" TargetMode="External"/><Relationship Id="rId8" Type="http://schemas.openxmlformats.org/officeDocument/2006/relationships/hyperlink" Target="mailto:dsskszx@163.com" TargetMode="External"/><Relationship Id="rId9" Type="http://schemas.openxmlformats.org/officeDocument/2006/relationships/hyperlink" Target="mailto:123469408@qq.com" TargetMode="External"/><Relationship Id="rId10" Type="http://schemas.openxmlformats.org/officeDocument/2006/relationships/hyperlink" Target="mailto:123469408@qq.com" TargetMode="External"/><Relationship Id="rId11" Type="http://schemas.openxmlformats.org/officeDocument/2006/relationships/hyperlink" Target="mailto:123469408@qq.com" TargetMode="External"/><Relationship Id="rId12" Type="http://schemas.openxmlformats.org/officeDocument/2006/relationships/hyperlink" Target="mailto:468188250@qq.com" TargetMode="External"/><Relationship Id="rId13" Type="http://schemas.openxmlformats.org/officeDocument/2006/relationships/hyperlink" Target="mailto:4034912602@qq.com" TargetMode="External"/><Relationship Id="rId14" Type="http://schemas.openxmlformats.org/officeDocument/2006/relationships/hyperlink" Target="mailto:7090862119@qq.com" TargetMode="External"/><Relationship Id="rId15" Type="http://schemas.openxmlformats.org/officeDocument/2006/relationships/hyperlink" Target="mailto:2521862898@q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0:00Z</dcterms:created>
  <dc:creator>雨林木风</dc:creator>
  <dc:description/>
  <cp:keywords/>
  <dc:language>en-US</dc:language>
  <cp:lastModifiedBy>WXL</cp:lastModifiedBy>
  <cp:lastPrinted>2018-06-19T10:19:00Z</cp:lastPrinted>
  <dcterms:modified xsi:type="dcterms:W3CDTF">2018-06-20T02:46:00Z</dcterms:modified>
  <cp:revision>89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