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选调职位及职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小学选调教师 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名，各学科教师选调教师数量如下表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45"/>
        <w:gridCol w:w="745"/>
        <w:gridCol w:w="555"/>
        <w:gridCol w:w="556"/>
        <w:gridCol w:w="555"/>
        <w:gridCol w:w="556"/>
        <w:gridCol w:w="468"/>
        <w:gridCol w:w="812"/>
      </w:tblGrid>
      <w:tr>
        <w:trPr>
          <w:trHeight w:val="23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2855" cy="1479550"/>
                      <wp:effectExtent l="2540" t="2540" r="2540" b="2540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800" cy="1479600"/>
                                <a:chOff x="0" y="0"/>
                                <a:chExt cx="1252800" cy="14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2800" cy="147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64800"/>
                                  <a:ext cx="326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229320"/>
                                  <a:ext cx="325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393840"/>
                                  <a:ext cx="325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558000"/>
                                  <a:ext cx="325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614520"/>
                                  <a:ext cx="325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040" y="818640"/>
                                  <a:ext cx="3250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1023480"/>
                                  <a:ext cx="3265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20" y="1226880"/>
                                  <a:ext cx="326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5.15pt;margin-top:0pt;width:98.6pt;height:116.45pt" coordorigin="-103,0" coordsize="1972,2329">
                      <v:line id="shape_0" from="-103,0" to="1869,23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8;top:102;width:5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61;width:51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8;top:620;width:51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8;top:879;width:51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968;width:51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;top:1289;width:51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;top:1612;width:51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1932;width:5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</w:tr>
      <w:tr>
        <w:trPr>
          <w:trHeight w:val="5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荣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湖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麓湖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桂康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一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二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三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远辰小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（二）初中选调教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名，各学科教师选调教师数量如下表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38"/>
        <w:gridCol w:w="564"/>
        <w:gridCol w:w="514"/>
        <w:gridCol w:w="539"/>
        <w:gridCol w:w="538"/>
        <w:gridCol w:w="539"/>
        <w:gridCol w:w="371"/>
        <w:gridCol w:w="371"/>
        <w:gridCol w:w="371"/>
        <w:gridCol w:w="371"/>
        <w:gridCol w:w="489"/>
        <w:gridCol w:w="957"/>
      </w:tblGrid>
      <w:tr>
        <w:trPr>
          <w:trHeight w:val="22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160</wp:posOffset>
                      </wp:positionV>
                      <wp:extent cx="1310640" cy="1460500"/>
                      <wp:effectExtent l="2540" t="2540" r="2540" b="2540"/>
                      <wp:wrapNone/>
                      <wp:docPr id="2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1460520"/>
                                <a:chOff x="0" y="0"/>
                                <a:chExt cx="1310760" cy="146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146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63360"/>
                                  <a:ext cx="3416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160" y="226080"/>
                                  <a:ext cx="3402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388800"/>
                                  <a:ext cx="3402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550440"/>
                                  <a:ext cx="3402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06600"/>
                                  <a:ext cx="3402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807840"/>
                                  <a:ext cx="3402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1010160"/>
                                  <a:ext cx="3416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1211040"/>
                                  <a:ext cx="3416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3.9pt;margin-top:0.8pt;width:103.15pt;height:114.95pt" coordorigin="-78,16" coordsize="2063,2299">
                      <v:line id="shape_0" from="-78,16" to="1985,231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5;top:116;width:53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372;width:535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628;width:535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883;width:535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971;width:535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288;width:535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1607;width:537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1923;width:537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龙中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桂一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0:00Z</dcterms:created>
  <dc:creator>Administrator</dc:creator>
  <dc:description/>
  <dc:language>en-US</dc:language>
  <cp:lastModifiedBy>天空</cp:lastModifiedBy>
  <cp:lastPrinted>2018-06-14T17:47:00Z</cp:lastPrinted>
  <dcterms:modified xsi:type="dcterms:W3CDTF">2018-06-20T07:55:40Z</dcterms:modified>
  <cp:revision>10</cp:revision>
  <dc:subject/>
  <dc:title>关于临桂县冠信远辰实验小学师资配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