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2336"/>
        <w:gridCol w:w="1078"/>
        <w:gridCol w:w="2618"/>
      </w:tblGrid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报考岗位名称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1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77.0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3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75.2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9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74.8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42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74.4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22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74.1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2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74.0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10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73.1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72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72.7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42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70.8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1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70.6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12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3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51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2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11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7.5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4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7.5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50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6.9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2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5.6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52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5.5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22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4.8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21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4.6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12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4.4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51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4.4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11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4.2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30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3.7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31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3.7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51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3.4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10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2.9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31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2.7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62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2.5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4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2.4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11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2.3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31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2.0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5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2.0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5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2.0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60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1.9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52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1.3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52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1.0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9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0.8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3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0.7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21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0.4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3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0.4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41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9.4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2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9.3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52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9.2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1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9.1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3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9.1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3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.9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11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.5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4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.5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2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.3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22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7.8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20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6.5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5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6.4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43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5.9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12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5.4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51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5.4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21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5.0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50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4.7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51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4.2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12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4.0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53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3.9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21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3.3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22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2.6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5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2.1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4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1.7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11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1.6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32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9.2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7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.7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5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.3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32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.1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31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4.9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1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.0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2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0.2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22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.3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1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1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12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12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20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2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2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21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21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22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22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3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31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32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32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32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42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5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5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52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扶贫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00001071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 w:before="226" w:after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Bdsmore">
    <w:name w:val="bds_more"/>
    <w:basedOn w:val="Style14"/>
    <w:qFormat/>
    <w:rPr/>
  </w:style>
  <w:style w:type="character" w:styleId="Current">
    <w:name w:val="current"/>
    <w:basedOn w:val="Style14"/>
    <w:qFormat/>
    <w:rPr>
      <w:shd w:fill="1E76C7" w:val="clear"/>
    </w:rPr>
  </w:style>
  <w:style w:type="character" w:styleId="Pagecss">
    <w:name w:val="pagecss"/>
    <w:basedOn w:val="Style14"/>
    <w:qFormat/>
    <w:rPr/>
  </w:style>
  <w:style w:type="character" w:styleId="Xlwb">
    <w:name w:val="xlwb"/>
    <w:basedOn w:val="Style14"/>
    <w:qFormat/>
    <w:rPr/>
  </w:style>
  <w:style w:type="character" w:styleId="Txwb">
    <w:name w:val="txwb"/>
    <w:basedOn w:val="Style14"/>
    <w:qFormat/>
    <w:rPr/>
  </w:style>
  <w:style w:type="character" w:styleId="Wxbtn">
    <w:name w:val="wxbtn"/>
    <w:basedOn w:val="Style14"/>
    <w:qFormat/>
    <w:rPr/>
  </w:style>
  <w:style w:type="character" w:styleId="Voicevoicerspeakerprocesserpositionactionicon">
    <w:name w:val="voice-voicer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9T09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