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1"/>
          <w:szCs w:val="21"/>
        </w:rPr>
        <w:t>2018</w:t>
      </w:r>
      <w:r>
        <w:rPr>
          <w:rStyle w:val="StrongEmphasis"/>
          <w:sz w:val="21"/>
          <w:szCs w:val="21"/>
        </w:rPr>
        <w:t>年常德市卫计委直属医院公开招聘工作人员岗位条件及计划表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1070"/>
        <w:gridCol w:w="688"/>
        <w:gridCol w:w="988"/>
        <w:gridCol w:w="974"/>
        <w:gridCol w:w="1609"/>
        <w:gridCol w:w="677"/>
        <w:gridCol w:w="1813"/>
      </w:tblGrid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低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低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>
          <w:trHeight w:val="28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第一人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硕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学历为全日制本科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须为应届毕业生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科西药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学、药理学、药物分析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肿瘤科放疗室技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医学工程、医学影像学、医学影像技术、影像医学与核医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案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统计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医学科康复治疗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治疗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科中药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殖中心技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检验诊断学、医学检验技术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科检验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检验诊断学、医学检验技术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皮肤性病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皮肤病与性病学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规培证和医师资格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全日制硕士毕业生提供规培在培证明）</w:t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声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、临床医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检中心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内科学、外科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检中心妇产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妇产科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务部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内科学、外科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内科介入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神经病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急诊医学、内科学、外科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急诊医学、内科学、外科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诊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急诊医学、内科学、外科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诊断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、影像医学与核医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生理室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、临床医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规培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后本科毕业生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全日制硕士毕业生提供规培在培证明）和医师资格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本科毕业生除外）</w:t>
            </w:r>
          </w:p>
        </w:tc>
      </w:tr>
      <w:tr>
        <w:trPr>
          <w:trHeight w:val="3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肺功能技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儿科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科技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、医学影像技术、临床医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须为应届毕业生</w:t>
            </w:r>
          </w:p>
        </w:tc>
      </w:tr>
      <w:tr>
        <w:trPr>
          <w:trHeight w:val="5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护士资格证；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上三甲综合医院工作经历</w:t>
            </w:r>
          </w:p>
        </w:tc>
      </w:tr>
      <w:tr>
        <w:trPr>
          <w:trHeight w:val="28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第一中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泌尿外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级职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二甲及以上医院相关工作经历</w:t>
            </w:r>
          </w:p>
        </w:tc>
      </w:tr>
      <w:tr>
        <w:trPr>
          <w:trHeight w:val="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外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乳甲外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前急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中医学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职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病理学与病理生理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室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、临床医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电图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中西医结合临床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职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外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治未病中心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学、临床医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分泌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、临床医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眼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中西医临床医学、眼科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科技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、临床医学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耳鼻喉科技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听力与言语康复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人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、中药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拿技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针灸推拿学、康复治疗技术（学）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输血科技术主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医学检验技术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相关工作经历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人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人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、金融学、财务管理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助产人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持有护士资格证；具有三甲医院助产工作经历</w:t>
            </w:r>
          </w:p>
        </w:tc>
      </w:tr>
      <w:tr>
        <w:trPr>
          <w:trHeight w:val="3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人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持有护士资格证；具有三甲中医医院工作经历</w:t>
            </w:r>
          </w:p>
        </w:tc>
      </w:tr>
      <w:tr>
        <w:trPr>
          <w:trHeight w:val="28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诊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级职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执业医师资格证（检验师、康复科技师、药剂师以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毕业生除外）；具有二级及以上医院相关工作经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毕业生除外）</w:t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麻醉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血管介入治疗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外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科诊断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医学影像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诊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肾内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年医学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泌尿外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胸心外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脑电图诊断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声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医学影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吸内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化内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内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内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分泌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肿瘤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症医学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外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电图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中西医临床医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执业医师资格证（检验师、康复科技师、药剂师以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毕业生除外）；具有二级及以上医院相关工作经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毕业生除外）</w:t>
            </w:r>
          </w:p>
        </w:tc>
      </w:tr>
      <w:tr>
        <w:trPr>
          <w:trHeight w:val="2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务科医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科诊断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科技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治疗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(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规培证</w:t>
            </w:r>
          </w:p>
        </w:tc>
      </w:tr>
      <w:tr>
        <w:trPr>
          <w:trHeight w:val="46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级职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科技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级职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名称主要参考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湖南省考试录用公务员专业指导目录》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是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，以此类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届毕业生是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毕业生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毕业生须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提供毕业证。</w:t>
            </w:r>
          </w:p>
        </w:tc>
      </w:tr>
      <w:tr>
        <w:trPr>
          <w:trHeight w:val="228" w:hRule="atLeast"/>
        </w:trPr>
        <w:tc>
          <w:tcPr>
            <w:tcW w:w="8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ek-S</dc:creator>
  <dc:description/>
  <dc:language>en-US</dc:language>
  <cp:lastModifiedBy>WPS_1528089505</cp:lastModifiedBy>
  <dcterms:modified xsi:type="dcterms:W3CDTF">2018-06-25T09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