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柳南区人民法院聘用人员报名登记表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235"/>
        <w:gridCol w:w="680"/>
        <w:gridCol w:w="452"/>
        <w:gridCol w:w="966"/>
        <w:gridCol w:w="1275"/>
        <w:gridCol w:w="32"/>
        <w:gridCol w:w="1102"/>
        <w:gridCol w:w="23"/>
        <w:gridCol w:w="7"/>
        <w:gridCol w:w="2007"/>
        <w:gridCol w:w="2278"/>
      </w:tblGrid>
      <w:tr>
        <w:trPr>
          <w:trHeight w:val="705" w:hRule="atLeast"/>
          <w:cantSplit w:val="true"/>
        </w:trPr>
        <w:tc>
          <w:tcPr>
            <w:tcW w:w="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贴小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免冠彩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白底）</w:t>
            </w:r>
          </w:p>
        </w:tc>
      </w:tr>
      <w:tr>
        <w:trPr>
          <w:trHeight w:val="686" w:hRule="atLeast"/>
          <w:cantSplit w:val="true"/>
        </w:trPr>
        <w:tc>
          <w:tcPr>
            <w:tcW w:w="9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bookmarkStart w:id="7" w:name="书签_健康状况内容"/>
            <w:bookmarkStart w:id="8" w:name="书签_参加工作时间内容"/>
            <w:bookmarkStart w:id="9" w:name="书签_入党时间表头"/>
            <w:bookmarkStart w:id="10" w:name="书签_入党时间内容"/>
            <w:bookmarkEnd w:id="7"/>
            <w:bookmarkEnd w:id="8"/>
            <w:bookmarkEnd w:id="9"/>
            <w:bookmarkEnd w:id="10"/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及加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职称）</w:t>
            </w:r>
          </w:p>
        </w:tc>
        <w:tc>
          <w:tcPr>
            <w:tcW w:w="3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4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  <w:bookmarkStart w:id="15" w:name="书签_在职教育学历学位内容"/>
            <w:bookmarkStart w:id="16" w:name="书签_在职教育毕业院校内容"/>
            <w:bookmarkStart w:id="17" w:name="书签_在职教育学历学位内容"/>
            <w:bookmarkStart w:id="18" w:name="书签_在职教育毕业院校内容"/>
            <w:bookmarkEnd w:id="17"/>
            <w:bookmarkEnd w:id="18"/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4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19" w:name="书签_简历单元高度"/>
            <w:bookmarkStart w:id="20" w:name="书签_简历内容"/>
            <w:bookmarkEnd w:id="19"/>
            <w:bookmarkEnd w:id="20"/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1785" w:hanging="178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1785" w:hanging="178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1785" w:hanging="178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1785" w:hanging="178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1785" w:hanging="178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1785" w:hanging="178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1785" w:hanging="1785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格式：</w:t>
            </w:r>
            <w:r>
              <w:rPr>
                <w:rFonts w:cs="宋体;SimSun" w:ascii="宋体;SimSun" w:hAnsi="宋体;SimSun"/>
                <w:szCs w:val="21"/>
              </w:rPr>
              <w:t>2016.05-2018.05  XX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职务，从高中学习经历写起）</w:t>
            </w:r>
          </w:p>
        </w:tc>
      </w:tr>
      <w:tr>
        <w:trPr>
          <w:trHeight w:val="65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bookmarkStart w:id="21" w:name="书签_家庭成员_工作单位表头"/>
            <w:bookmarkStart w:id="22" w:name="书签_家庭成员_政治面貌表头"/>
            <w:bookmarkStart w:id="23" w:name="书签_家庭成员_年龄表头"/>
            <w:bookmarkStart w:id="24" w:name="书签_家庭成员_姓名表头"/>
            <w:bookmarkStart w:id="25" w:name="书签_家庭成员_称谓表头"/>
            <w:bookmarkStart w:id="26" w:name="书签_家庭成员表头"/>
            <w:bookmarkStart w:id="27" w:name="书签_表格背面对象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r>
              <w:rPr/>
              <w:t>主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要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家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庭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成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员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8" w:name="书签_家庭成员_工作单位_1"/>
            <w:bookmarkStart w:id="29" w:name="书签_家庭成员_政治面貌_1"/>
            <w:bookmarkStart w:id="30" w:name="书签_家庭成员_年龄_1"/>
            <w:bookmarkStart w:id="31" w:name="书签_家庭成员_姓名_1"/>
            <w:bookmarkStart w:id="32" w:name="书签_家庭成员_称谓_1"/>
            <w:bookmarkStart w:id="33" w:name="书签_家庭成员_工作单位_1"/>
            <w:bookmarkStart w:id="34" w:name="书签_家庭成员_政治面貌_1"/>
            <w:bookmarkStart w:id="35" w:name="书签_家庭成员_年龄_1"/>
            <w:bookmarkStart w:id="36" w:name="书签_家庭成员_姓名_1"/>
            <w:bookmarkStart w:id="37" w:name="书签_家庭成员_称谓_1"/>
            <w:bookmarkEnd w:id="33"/>
            <w:bookmarkEnd w:id="34"/>
            <w:bookmarkEnd w:id="35"/>
            <w:bookmarkEnd w:id="36"/>
            <w:bookmarkEnd w:id="37"/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  <w:bookmarkStart w:id="38" w:name="书签_家庭成员_工作单位_2"/>
            <w:bookmarkStart w:id="39" w:name="书签_家庭成员_政治面貌_2"/>
            <w:bookmarkStart w:id="40" w:name="书签_家庭成员_年龄_2"/>
            <w:bookmarkStart w:id="41" w:name="书签_家庭成员_姓名_2"/>
            <w:bookmarkStart w:id="42" w:name="书签_家庭成员_称谓_2"/>
            <w:bookmarkStart w:id="43" w:name="书签_家庭成员_工作单位_2"/>
            <w:bookmarkStart w:id="44" w:name="书签_家庭成员_政治面貌_2"/>
            <w:bookmarkStart w:id="45" w:name="书签_家庭成员_年龄_2"/>
            <w:bookmarkStart w:id="46" w:name="书签_家庭成员_姓名_2"/>
            <w:bookmarkStart w:id="47" w:name="书签_家庭成员_称谓_2"/>
            <w:bookmarkEnd w:id="43"/>
            <w:bookmarkEnd w:id="44"/>
            <w:bookmarkEnd w:id="45"/>
            <w:bookmarkEnd w:id="46"/>
            <w:bookmarkEnd w:id="47"/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  <w:bookmarkStart w:id="48" w:name="书签_家庭成员_工作单位_3"/>
            <w:bookmarkStart w:id="49" w:name="书签_家庭成员_政治面貌_3"/>
            <w:bookmarkStart w:id="50" w:name="书签_家庭成员_年龄_3"/>
            <w:bookmarkStart w:id="51" w:name="书签_家庭成员_姓名_3"/>
            <w:bookmarkStart w:id="52" w:name="书签_家庭成员_称谓_3"/>
            <w:bookmarkStart w:id="53" w:name="书签_家庭成员_工作单位_3"/>
            <w:bookmarkStart w:id="54" w:name="书签_家庭成员_政治面貌_3"/>
            <w:bookmarkStart w:id="55" w:name="书签_家庭成员_年龄_3"/>
            <w:bookmarkStart w:id="56" w:name="书签_家庭成员_姓名_3"/>
            <w:bookmarkStart w:id="57" w:name="书签_家庭成员_称谓_3"/>
            <w:bookmarkEnd w:id="53"/>
            <w:bookmarkEnd w:id="54"/>
            <w:bookmarkEnd w:id="55"/>
            <w:bookmarkEnd w:id="56"/>
            <w:bookmarkEnd w:id="57"/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  <w:bookmarkStart w:id="58" w:name="书签_家庭成员_工作单位_4"/>
            <w:bookmarkStart w:id="59" w:name="书签_家庭成员_政治面貌_4"/>
            <w:bookmarkStart w:id="60" w:name="书签_家庭成员_年龄_4"/>
            <w:bookmarkStart w:id="61" w:name="书签_家庭成员_姓名_4"/>
            <w:bookmarkStart w:id="62" w:name="书签_家庭成员_称谓_4"/>
            <w:bookmarkStart w:id="63" w:name="书签_家庭成员_工作单位_4"/>
            <w:bookmarkStart w:id="64" w:name="书签_家庭成员_政治面貌_4"/>
            <w:bookmarkStart w:id="65" w:name="书签_家庭成员_年龄_4"/>
            <w:bookmarkStart w:id="66" w:name="书签_家庭成员_姓名_4"/>
            <w:bookmarkStart w:id="67" w:name="书签_家庭成员_称谓_4"/>
            <w:bookmarkEnd w:id="63"/>
            <w:bookmarkEnd w:id="64"/>
            <w:bookmarkEnd w:id="65"/>
            <w:bookmarkEnd w:id="66"/>
            <w:bookmarkEnd w:id="67"/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  <w:bookmarkStart w:id="68" w:name="书签_家庭成员_工作单位_5"/>
            <w:bookmarkStart w:id="69" w:name="书签_家庭成员_政治面貌_5"/>
            <w:bookmarkStart w:id="70" w:name="书签_家庭成员_年龄_5"/>
            <w:bookmarkStart w:id="71" w:name="书签_家庭成员_姓名_5"/>
            <w:bookmarkStart w:id="72" w:name="书签_家庭成员_称谓_5"/>
            <w:bookmarkStart w:id="73" w:name="书签_家庭成员_工作单位_5"/>
            <w:bookmarkStart w:id="74" w:name="书签_家庭成员_政治面貌_5"/>
            <w:bookmarkStart w:id="75" w:name="书签_家庭成员_年龄_5"/>
            <w:bookmarkStart w:id="76" w:name="书签_家庭成员_姓名_5"/>
            <w:bookmarkStart w:id="77" w:name="书签_家庭成员_称谓_5"/>
            <w:bookmarkEnd w:id="73"/>
            <w:bookmarkEnd w:id="74"/>
            <w:bookmarkEnd w:id="75"/>
            <w:bookmarkEnd w:id="76"/>
            <w:bookmarkEnd w:id="77"/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填表人签名：                            联系电话：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021" w:footer="567" w:bottom="113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正文文本 Char"/>
    <w:basedOn w:val="Style14"/>
    <w:qFormat/>
    <w:rPr>
      <w:rFonts w:ascii="宋体;SimSun" w:hAnsi="宋体;SimSun" w:cs="宋体;SimSun"/>
      <w:kern w:val="2"/>
      <w:sz w:val="24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48:00Z</dcterms:created>
  <dc:creator>匿名用户</dc:creator>
  <dc:description/>
  <cp:keywords/>
  <dc:language>en-US</dc:language>
  <cp:lastModifiedBy>LNFY</cp:lastModifiedBy>
  <cp:lastPrinted>2018-06-22T09:59:00Z</cp:lastPrinted>
  <dcterms:modified xsi:type="dcterms:W3CDTF">2018-06-22T02:15:00Z</dcterms:modified>
  <cp:revision>12</cp:revision>
  <dc:subject/>
  <dc:title/>
</cp:coreProperties>
</file>