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景洪市公安局招聘警务辅助人员考生诚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承 诺 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我已仔细阅读景洪市公安局警务辅助人员招聘公告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自觉遵守景洪市公安局警务辅助人员录用的有关规定及相关政策，工作自觉服从用人部门统一安排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五、对违反以上承诺发生违纪违法的报考人员，取消本次报考资格，考试成绩无效，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年内不得报考公安局辅警，造成犯罪的，依法追究刑事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承诺人签名：            </w:t>
      </w:r>
    </w:p>
    <w:p>
      <w:pPr>
        <w:pStyle w:val="Normal"/>
        <w:spacing w:lineRule="exact" w:line="560"/>
        <w:ind w:right="640" w:firstLine="57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ind w:right="315" w:firstLine="600"/>
        <w:jc w:val="right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sectPr>
      <w:type w:val="nextPage"/>
      <w:pgSz w:w="11906" w:h="16838"/>
      <w:pgMar w:left="1588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微软用户</cp:lastModifiedBy>
  <cp:lastPrinted>2014-10-22T10:17:00Z</cp:lastPrinted>
  <dcterms:modified xsi:type="dcterms:W3CDTF">2018-06-27T02:29:00Z</dcterms:modified>
  <cp:revision>41</cp:revision>
  <dc:subject/>
  <dc:title>报考普洱市公安局文职人员诚信承诺书</dc:title>
</cp:coreProperties>
</file>