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482" w:after="782"/>
        <w:ind w:left="360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年汉中市事业单位公开招聘工作人员进入资格复审人员名单</w:t>
      </w:r>
    </w:p>
    <w:tbl>
      <w:tblPr>
        <w:tblW w:w="839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5"/>
        <w:gridCol w:w="1075"/>
        <w:gridCol w:w="1478"/>
        <w:gridCol w:w="4211"/>
      </w:tblGrid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春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娜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凌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少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瑞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6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显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志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6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明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6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彩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虎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霞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洪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抗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智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睿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0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京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禹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纪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雪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孟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欣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漠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6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7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重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姿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姿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1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倩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少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妍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铄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熹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2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润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昌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培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劭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苗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柯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泓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3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瑶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可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若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杨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舒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咏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沛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昱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五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舵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4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林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天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粆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伊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计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5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5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凡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妤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4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6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月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洲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海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相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文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书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天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6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小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嘉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珊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晶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健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景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屹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晓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祯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0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柯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庆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7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采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婉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祉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晶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8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相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誉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永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49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胜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域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信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靖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宏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莹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6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易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竹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7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焮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若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0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巍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莎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甜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3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山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3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艺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欢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6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海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鹤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媛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田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泉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培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恬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欣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1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俸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亮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海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倍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云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瑾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雅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思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凌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2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金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铁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媛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云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岢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旨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华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晨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雨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懿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天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哲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6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习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颖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心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郑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媛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诗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3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皓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耘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灏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8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佩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4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稼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炳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英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7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宝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于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1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卓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彦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钊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诗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4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朋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彤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芙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栋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群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宇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杰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天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敏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3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丛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志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心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江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琳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尹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宛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昌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6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泽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556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瑜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桂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苗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杏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亮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青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於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博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雨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星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瑕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艺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峰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6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秋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汶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小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谋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0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风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佳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远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远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煜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立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大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彭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宗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君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宏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申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4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岫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明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明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7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吾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7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叶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1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业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金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上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功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田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严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尧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4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6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金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容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渤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艺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旭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林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定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8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琪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静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俊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2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露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嘉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逸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俊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获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怡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菊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晨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家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雄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2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欣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6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丰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铷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楚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8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若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3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昕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桐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晏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瑞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之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园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秀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4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6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洪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6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6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8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雪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雨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小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4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山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旭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山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莹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婧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建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帛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3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倍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霁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嘉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晶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祎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冉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清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佳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雅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姝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皎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谨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5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盈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雅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雅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嘉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婉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4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翔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5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柃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登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玉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忠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鹏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增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红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雅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祺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光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荣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6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梦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77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王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开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志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宗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秋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素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雨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6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雅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佳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武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6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惠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卓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0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菊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玲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红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依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晓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甜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国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根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宗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超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4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含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怀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富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冰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39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生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东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晶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彩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琪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1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万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旖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珊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俐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濠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一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玟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清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继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蓉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亮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义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倩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泳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抗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雅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文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2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兴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3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3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3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383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阿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经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茹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正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坤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0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靖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佳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山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秋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宏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莉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远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鋆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靖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依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一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1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鸿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怡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姝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佩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碧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思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勇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霖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红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6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7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一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倩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小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8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苏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9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舜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2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德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吉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继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书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婉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冰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4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雅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怡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伦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7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飞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丹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天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义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49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思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小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3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高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始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晓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欢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嗣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新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小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范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倩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帛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7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琳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宝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琳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梓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春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4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群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益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国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重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舟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流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良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振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潇瑜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桂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晓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23415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1105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茜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丽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理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帮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慎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雅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闪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如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俊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0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丽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多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全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北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少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宁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礼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志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惠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东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悠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6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睿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怡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7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芯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君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盼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丹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1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亚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晶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宝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媛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树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兴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茹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风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澜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森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秭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冉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国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逸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万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小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雅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立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心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3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3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3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2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潇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凌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3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63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子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沛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文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豆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苗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6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博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佩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0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千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珞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虹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碧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菲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媛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4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怡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佳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仁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静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昱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雅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生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兴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旭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书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9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1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雅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鹏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仁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峰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怀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少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欢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晓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秀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4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人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雅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珊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6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显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秀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沛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青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彩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52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如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丹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咏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0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4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诗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前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苗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昱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舒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生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誉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佳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奕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嘉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灵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6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凤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思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静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天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应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博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雨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彩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亚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时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0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娅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筱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宝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雅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潇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思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书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慧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岚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4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晋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启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弘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佳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4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宛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梦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瑜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冰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青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芝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淘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馨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鸿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1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2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铃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2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2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2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雅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2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6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思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红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卫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培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义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小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3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学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琬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艺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珊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4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小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炎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倩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8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鹏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6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书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桂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静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皎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梦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1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银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0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美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陌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春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双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培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濒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静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芯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国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相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乙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灵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栋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正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淑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晨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锋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向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怡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芮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圣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艾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1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孟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方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李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珑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皎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耕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江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红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垠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纪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丽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艺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志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乐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安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4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盈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群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6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7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娜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佳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龙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菡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籽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珂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娟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依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一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8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大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岚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倩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西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伟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29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珊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家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文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朋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尚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丹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萌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宝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艾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艳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兴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2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胜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彬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佳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晓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393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雪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明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秀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0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点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顺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依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明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艳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真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智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议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春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3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玲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园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5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6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宝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莎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子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思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6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6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景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小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4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珊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天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稹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雅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0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冬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糜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雪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开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金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奕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6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菲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思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3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时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加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忠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秀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4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红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丹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品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7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堂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7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丽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8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世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于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云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19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8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田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国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豪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3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邦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文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景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唯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月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3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秋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茹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瑞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小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6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小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艳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莎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娇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凡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7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丽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思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汉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明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02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钱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欣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利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艳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晓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方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彬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萌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育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印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雅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雨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佳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雅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7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冬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园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洋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达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7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亚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0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髙婉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关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美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汶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佳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亚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胜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全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苏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巧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4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4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4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新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卓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艳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韦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琴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侣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玉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欢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佩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7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术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顺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世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亚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9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9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斯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1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香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5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孔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溪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蓓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直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孝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景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6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祥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小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方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孝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祥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7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芸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3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维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红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8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孟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祖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树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光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49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梅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绪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容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8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8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红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沈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娅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运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麟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钇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29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玉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秋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小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孟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明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2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吉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俊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蔓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呈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维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3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毕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4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建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4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4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3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瑜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23423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1054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锦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慧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萌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竞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敏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期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周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俊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23430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木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1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晓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2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2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箱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2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朝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西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高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长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宏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江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郇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雨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思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成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长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1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一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昕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孝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红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兴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圯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寄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诗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晓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2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开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琦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重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代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6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勋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1234307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2003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7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晨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7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7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7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浩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乾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8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祥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8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巧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8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9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9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23430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进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3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若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巧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0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云飞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若瀚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园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8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芳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7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8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9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樱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9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319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0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0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菊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02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钦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0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8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0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释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07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8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宏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转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0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3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09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3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3471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彬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4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宇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6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7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6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彦榛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7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凤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瑜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0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0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0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8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9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9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2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9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19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2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3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3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谨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娟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5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5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2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6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华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3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劲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6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3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7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3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234723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50017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123472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60001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1234723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6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1234723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菊香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60001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1234723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60004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1234723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泳泓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60004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F4F4F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60" w:before="482" w:after="782"/>
        <w:ind w:left="360" w:right="0" w:hanging="0"/>
        <w:rPr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F4F4F"/>
          <w:spacing w:val="0"/>
          <w:sz w:val="19"/>
          <w:szCs w:val="19"/>
          <w:shd w:fill="FFFFFF" w:val="clear"/>
        </w:rPr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6-29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