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澧县卫计系统部分事业单位招聘工作人员体检人员名单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40"/>
        <w:gridCol w:w="5270"/>
      </w:tblGrid>
      <w:tr>
        <w:trPr>
          <w:trHeight w:val="7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人员名单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曼仙、王飞、李玉萍、曹梦丽、胡军武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核医学医生     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于秦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生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浩伟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医生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枭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紫薇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放射技师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检验人员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伟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革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星莹、李漫</w:t>
            </w:r>
          </w:p>
        </w:tc>
      </w:tr>
      <w:tr>
        <w:trPr>
          <w:trHeight w:val="9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思敏、杨金钰、李沿颉、李蓉、陈仔凌、戴雨晴、陈思杰、黄鑫鑫、赵子靓、徐思敏、邱雨婷、李益平、胡英杰、曾子丹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继承、杨港敏、廖世琦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人员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梦翔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人民医院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计算机技术人员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月华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琪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人民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现场招聘人员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金臣、熊波、龚剑武、左强文、朱鑫淼、何兴宇、曾贞、余水琴、肖银华、胡翟慎、罗晶晶、曹优民、雷思思、赵鑫鸿、邓紫竹、文颖、关一敏</w:t>
            </w:r>
          </w:p>
        </w:tc>
      </w:tr>
      <w:tr>
        <w:trPr>
          <w:trHeight w:val="5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中医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临床医生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启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中医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凤、刘松、伍登科、龙永发、蓝文菡、丁斯斯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中医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安燃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中医医院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明涛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中医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医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中医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针灸推拿医生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燕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中医医院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康复治疗技师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澧县中医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、李梦娇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澧县中医医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思敏、鲁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疾病预防控制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疾病预防控制医生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珂、王思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妇幼保健计划生育服务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临床医生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飞霞、田慧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澧县妇幼保健计划生育服务中心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检验人员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云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澧县妇幼保健计划生育服务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康复治疗技师   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焱</w:t>
            </w:r>
          </w:p>
        </w:tc>
      </w:tr>
    </w:tbl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3:00Z</dcterms:created>
  <dc:creator>微软用户</dc:creator>
  <dc:description/>
  <cp:keywords/>
  <dc:language>en-US</dc:language>
  <cp:lastModifiedBy>Micorosoft</cp:lastModifiedBy>
  <cp:lastPrinted>2018-06-28T18:33:00Z</cp:lastPrinted>
  <dcterms:modified xsi:type="dcterms:W3CDTF">2018-06-29T02:54:00Z</dcterms:modified>
  <cp:revision>3</cp:revision>
  <dc:subject/>
  <dc:title>2016年澧县部分单位招聘工作人员体检</dc:title>
</cp:coreProperties>
</file>