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160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澧县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考试录用公务员体检人员名单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0"/>
        <w:gridCol w:w="1260"/>
        <w:gridCol w:w="720"/>
        <w:gridCol w:w="1980"/>
        <w:gridCol w:w="1080"/>
      </w:tblGrid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录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纪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贺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奇伟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纪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金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锐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纪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云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纪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枣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宋佳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纪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雷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可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观尧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喻思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俞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力资源和社会保障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蓝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莹东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夏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康文武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孔治强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易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开发区管委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魏振宇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开发区管委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尹福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尹仲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司法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谷潇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明宇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司法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亚平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司法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冯鑫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超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司法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金蓉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司法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思佳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司法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科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杨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司法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影青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党史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姚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佳芬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党史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文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铭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党员教育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阳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党员教育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严奉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若然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闻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馨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非税收入征收管理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曾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毛永萍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镇职工医疗保险管理中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小红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镇职工医疗保险管理中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若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天君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镇职工医疗保险管理中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仕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涂绪滔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劳动保险管理处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汶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谭司祺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劳动保险管理处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灿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防汛抗旱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潘春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龚辉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化市场综合执法大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为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易晓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化市场综合执法大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向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娣杉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聆希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宋宏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晨晨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子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明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骆光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嫣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余志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洪玲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志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田辉子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肖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卢梦梦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萧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段慕洋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辉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成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伟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钟思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一锜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林可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信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胚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冰荣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尹东平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梦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尚华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冯波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明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专职武装干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向星丞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专职武装干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任洋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夏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财政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勇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财政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哲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谭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财政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萌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郑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财政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龚璨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蒋能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财政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孟宁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镇机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安局基层民警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佳伟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Arial"/>
          <w:b/>
          <w:b/>
          <w:bCs/>
          <w:kern w:val="0"/>
          <w:sz w:val="24"/>
          <w:szCs w:val="32"/>
        </w:rPr>
      </w:pPr>
      <w:r>
        <w:rPr>
          <w:rFonts w:eastAsia="仿宋_GB2312;微软雅黑" w:cs="Arial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3:00Z</dcterms:created>
  <dc:creator>微软用户</dc:creator>
  <dc:description/>
  <cp:keywords/>
  <dc:language>en-US</dc:language>
  <cp:lastModifiedBy>Micorosoft</cp:lastModifiedBy>
  <cp:lastPrinted>2018-06-28T18:29:00Z</cp:lastPrinted>
  <dcterms:modified xsi:type="dcterms:W3CDTF">2018-06-29T02:45:00Z</dcterms:modified>
  <cp:revision>3</cp:revision>
  <dc:subject/>
  <dc:title>常德市2016年考试录用公务员体检公告</dc:title>
</cp:coreProperties>
</file>