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ind w:firstLine="4160"/>
        <w:jc w:val="left"/>
        <w:rPr/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444444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月 </w:t>
      </w:r>
      <w:r>
        <w:rPr/>
        <w:t>27</w:t>
      </w:r>
      <w:r>
        <w:rPr/>
        <w:t>日</w:t>
      </w:r>
    </w:p>
    <w:tbl>
      <w:tblPr>
        <w:tblW w:w="830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28"/>
        <w:gridCol w:w="1330"/>
        <w:gridCol w:w="1655"/>
        <w:gridCol w:w="1329"/>
        <w:gridCol w:w="1328"/>
        <w:gridCol w:w="1330"/>
      </w:tblGrid>
      <w:tr>
        <w:trPr/>
        <w:tc>
          <w:tcPr>
            <w:tcW w:w="8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年黄山市“三支一扶”招募入围资格复审人员名单</w:t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招募区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职业能力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笔试成绩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屯溪区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41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3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3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6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1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0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52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2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3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52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2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1.5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黄山区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0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6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7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0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8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82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2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5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71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09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0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01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02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02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01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0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02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2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4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02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08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02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8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4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09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12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12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6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5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12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4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0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12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12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徽州区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12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2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21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5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2.5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歙县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32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4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8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8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42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5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50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5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3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5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9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1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61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52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3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7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6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5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2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70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4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06.5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休宁县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8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92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01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8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90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172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19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10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49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3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2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1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11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1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黟县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2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4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8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41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42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7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41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52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3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7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32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5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50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9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2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2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7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祁门县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2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82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312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92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8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3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262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31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7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31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302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6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7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7002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81701312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63.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120.5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宋体;SimSun" w:hAnsi="宋体;SimSun" w:cs="宋体;SimSun"/>
          <w:color w:val="444444"/>
          <w:kern w:val="0"/>
          <w:sz w:val="19"/>
          <w:szCs w:val="19"/>
        </w:rPr>
      </w:pPr>
      <w:r>
        <w:rPr>
          <w:rFonts w:cs="宋体;SimSun" w:ascii="宋体;SimSun" w:hAnsi="宋体;SimSun"/>
          <w:color w:val="444444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360" w:after="0"/>
        <w:jc w:val="center"/>
        <w:rPr>
          <w:rFonts w:ascii="微软雅黑" w:hAnsi="微软雅黑" w:eastAsia="微软雅黑" w:cs="宋体;SimSun"/>
          <w:color w:val="666666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666666"/>
          <w:kern w:val="0"/>
          <w:sz w:val="17"/>
          <w:szCs w:val="17"/>
        </w:rPr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666666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xt">
    <w:name w:val="next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3:00Z</dcterms:created>
  <dc:creator>liulingling</dc:creator>
  <dc:description/>
  <cp:keywords/>
  <dc:language>en-US</dc:language>
  <cp:lastModifiedBy>Administrator</cp:lastModifiedBy>
  <dcterms:modified xsi:type="dcterms:W3CDTF">2018-06-2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